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rFonts w:eastAsia="Courier New"/>
          <w:i/>
          <w:iCs/>
          <w:spacing w:val="-3"/>
        </w:rPr>
        <w:t xml:space="preserve">    </w:t>
      </w:r>
      <w:r>
        <w:rPr>
          <w:i/>
          <w:iCs/>
          <w:spacing w:val="-3"/>
        </w:rPr>
        <w:t>Efeze 6:1-9</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1   Gij kinderen, weest uw ouders gehoorzaam in de Heere; want dat is recht.</w:t>
      </w:r>
    </w:p>
    <w:p>
      <w:pPr>
        <w:pStyle w:val="Normal"/>
        <w:tabs>
          <w:tab w:val="clear" w:pos="720"/>
          <w:tab w:val="left" w:pos="-1440" w:leader="none"/>
          <w:tab w:val="left" w:pos="-720" w:leader="none"/>
        </w:tabs>
        <w:spacing w:lineRule="atLeast" w:line="240"/>
        <w:jc w:val="both"/>
        <w:rPr>
          <w:i/>
          <w:i/>
          <w:iCs/>
          <w:spacing w:val="-3"/>
        </w:rPr>
      </w:pPr>
      <w:r>
        <w:rPr>
          <w:i/>
          <w:iCs/>
          <w:spacing w:val="-3"/>
        </w:rPr>
        <w:t>2   Eert uw vader en moeder (hetwelk het eerste gebod is met een belofte),</w:t>
      </w:r>
    </w:p>
    <w:p>
      <w:pPr>
        <w:pStyle w:val="Normal"/>
        <w:tabs>
          <w:tab w:val="clear" w:pos="720"/>
          <w:tab w:val="left" w:pos="-1440" w:leader="none"/>
          <w:tab w:val="left" w:pos="-720" w:leader="none"/>
        </w:tabs>
        <w:spacing w:lineRule="atLeast" w:line="240"/>
        <w:jc w:val="both"/>
        <w:rPr>
          <w:i/>
          <w:i/>
          <w:iCs/>
          <w:spacing w:val="-3"/>
        </w:rPr>
      </w:pPr>
      <w:r>
        <w:rPr>
          <w:i/>
          <w:iCs/>
          <w:spacing w:val="-3"/>
        </w:rPr>
        <w:t>3   Opdat het u welga, en dat gij lang leeft op de aarde.</w:t>
      </w:r>
    </w:p>
    <w:p>
      <w:pPr>
        <w:pStyle w:val="Normal"/>
        <w:tabs>
          <w:tab w:val="clear" w:pos="720"/>
          <w:tab w:val="left" w:pos="-1440" w:leader="none"/>
          <w:tab w:val="left" w:pos="-720" w:leader="none"/>
        </w:tabs>
        <w:spacing w:lineRule="atLeast" w:line="240"/>
        <w:jc w:val="both"/>
        <w:rPr>
          <w:i/>
          <w:i/>
          <w:iCs/>
          <w:spacing w:val="-3"/>
        </w:rPr>
      </w:pPr>
      <w:r>
        <w:rPr>
          <w:i/>
          <w:iCs/>
          <w:spacing w:val="-3"/>
        </w:rPr>
        <w:t>4   En gij vaders, verwekt uw kinderen niet tot toorn, maar voedt hen op in de lering en vermaning des Heeren.</w:t>
      </w:r>
    </w:p>
    <w:p>
      <w:pPr>
        <w:pStyle w:val="Normal"/>
        <w:tabs>
          <w:tab w:val="clear" w:pos="720"/>
          <w:tab w:val="left" w:pos="-1440" w:leader="none"/>
          <w:tab w:val="left" w:pos="-720" w:leader="none"/>
        </w:tabs>
        <w:spacing w:lineRule="atLeast" w:line="240"/>
        <w:jc w:val="both"/>
        <w:rPr>
          <w:i/>
          <w:i/>
          <w:iCs/>
          <w:spacing w:val="-3"/>
        </w:rPr>
      </w:pPr>
      <w:r>
        <w:rPr>
          <w:i/>
          <w:iCs/>
          <w:spacing w:val="-3"/>
        </w:rPr>
        <w:t>5   Gij dienstknechten, weest gehoorzaam aan uw heren naar het vlees, met vreze en beven, in eenvoudigheid uws harten, gelijk als aan Christus;</w:t>
      </w:r>
    </w:p>
    <w:p>
      <w:pPr>
        <w:pStyle w:val="Normal"/>
        <w:tabs>
          <w:tab w:val="clear" w:pos="720"/>
          <w:tab w:val="left" w:pos="-1440" w:leader="none"/>
          <w:tab w:val="left" w:pos="-720" w:leader="none"/>
        </w:tabs>
        <w:spacing w:lineRule="atLeast" w:line="240"/>
        <w:jc w:val="both"/>
        <w:rPr>
          <w:i/>
          <w:i/>
          <w:iCs/>
          <w:spacing w:val="-3"/>
        </w:rPr>
      </w:pPr>
      <w:r>
        <w:rPr>
          <w:i/>
          <w:iCs/>
          <w:spacing w:val="-3"/>
        </w:rPr>
        <w:t>6   Niet naar ogendienst, als mensenbehagers, maar als dien</w:t>
        <w:softHyphen/>
        <w:t>st</w:t>
        <w:softHyphen/>
        <w:t>knechten van Christus, doende de wil van God van harte;</w:t>
      </w:r>
    </w:p>
    <w:p>
      <w:pPr>
        <w:pStyle w:val="Normal"/>
        <w:tabs>
          <w:tab w:val="clear" w:pos="720"/>
          <w:tab w:val="left" w:pos="-1440" w:leader="none"/>
          <w:tab w:val="left" w:pos="-720" w:leader="none"/>
        </w:tabs>
        <w:spacing w:lineRule="atLeast" w:line="240"/>
        <w:jc w:val="both"/>
        <w:rPr>
          <w:i/>
          <w:i/>
          <w:iCs/>
          <w:spacing w:val="-3"/>
        </w:rPr>
      </w:pPr>
      <w:r>
        <w:rPr>
          <w:i/>
          <w:iCs/>
          <w:spacing w:val="-3"/>
        </w:rPr>
        <w:t>7   Dienende met goedwilligheid de Heere, en niet de mensen;</w:t>
      </w:r>
    </w:p>
    <w:p>
      <w:pPr>
        <w:pStyle w:val="Normal"/>
        <w:tabs>
          <w:tab w:val="clear" w:pos="720"/>
          <w:tab w:val="left" w:pos="-1440" w:leader="none"/>
          <w:tab w:val="left" w:pos="-720" w:leader="none"/>
        </w:tabs>
        <w:spacing w:lineRule="atLeast" w:line="240"/>
        <w:jc w:val="both"/>
        <w:rPr>
          <w:i/>
          <w:i/>
          <w:iCs/>
          <w:spacing w:val="-3"/>
        </w:rPr>
      </w:pPr>
      <w:r>
        <w:rPr>
          <w:i/>
          <w:iCs/>
          <w:spacing w:val="-3"/>
        </w:rPr>
        <w:t>8   Wetende, dat zo wat goed een ieder gedaan zal hebben, hij dat van de Heere zal ontvangen, hetzij dienstknecht, hetzij vrije.</w:t>
      </w:r>
    </w:p>
    <w:p>
      <w:pPr>
        <w:pStyle w:val="Normal"/>
        <w:tabs>
          <w:tab w:val="clear" w:pos="720"/>
          <w:tab w:val="left" w:pos="-1440" w:leader="none"/>
          <w:tab w:val="left" w:pos="-720" w:leader="none"/>
        </w:tabs>
        <w:spacing w:lineRule="atLeast" w:line="240"/>
        <w:jc w:val="both"/>
        <w:rPr>
          <w:i/>
          <w:i/>
          <w:iCs/>
          <w:spacing w:val="-3"/>
        </w:rPr>
      </w:pPr>
      <w:r>
        <w:rPr>
          <w:i/>
          <w:iCs/>
          <w:spacing w:val="-3"/>
        </w:rPr>
        <w:t>9   En gij heren, doet hetzelfde bij hen, nalatende de drei</w:t>
        <w:softHyphen/>
        <w:t>ging; als die weet, dat ook uw eigen Heere in de hemelen is, en dat geen aanneming des persoons bij Hem is.</w:t>
      </w:r>
      <w:r>
        <w:br w:type="page"/>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2.</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tab/>
        <w:tab/>
        <w:t xml:space="preserve">  </w:t>
      </w:r>
      <w:r>
        <w:rPr>
          <w:spacing w:val="-3"/>
          <w:u w:val="single"/>
        </w:rPr>
        <w:t>15.De gezinskring</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tab/>
        <w:tab/>
        <w:t xml:space="preserve">     Efeze 6: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Van de moeder van de bekende opwekkingsprediker John Wesley wordt verteld, dat zij elke dag - ondanks de vele zorgen over haar grote gezin - een uur lang de tijd nam om met één van haar kinderen onder vier ogen te spreken over de dingen van het geloof. Van hart tot hart sprak zij elke donderdagavond met John over zijn strijd en over de vorde</w:t>
        <w:softHyphen/>
        <w:t>ringen van zijn ge</w:t>
        <w:softHyphen/>
        <w:t xml:space="preserve">loof. </w:t>
      </w:r>
      <w:r>
        <w:rPr>
          <w:b/>
          <w:bCs/>
          <w:spacing w:val="-3"/>
        </w:rPr>
        <w:t>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Dit onderwijs in de huiselijke kring heeft het leven van John Wesley levenslang gestempeld. Het is, zoals de kerkvader Chry-sostomus eens zei: 'De hoogste der beeldende kun</w:t>
        <w:softHyphen/>
        <w:t>sten is de kunst om kinderen op te voeden'. Over de grote betekenis van het gezinsleven, over de christelijke opvoeding en de wijze waarop men daarin met elkaar omgaat, gaat het ook in Efeze 6:1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ze verzen stelt de apostel orde op zaken. Hij heeft in het voorgaande geschreven over de rela</w:t>
        <w:softHyphen/>
        <w:t>tie man - vrouw in het huwelijk. Thans volgen er nadere huisregels voor de huiselijke samenleving (kinderen - ouders; dienstperso</w:t>
        <w:softHyphen/>
        <w:t>neel/ sla</w:t>
        <w:softHyphen/>
        <w:t>ven). Het christelijke onderricht in de gezinskring, waartoe ook de slaven behoorden, moet onder de eerste christenen van het groot</w:t>
        <w:softHyphen/>
        <w:t>ste belang zijn ge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lereerst dan worden hier de kinderen opgewekt om gehoor</w:t>
        <w:softHyphen/>
        <w:t>zaam te zijn aan hun ouders. Paulus begint bij de kinderen. Die zullen samen met hun ouders deelgenomen hebben aan de samen</w:t>
        <w:softHyphen/>
        <w:t>komsten van de gemeente. Zij hoorden er wezenlijk bij. Daar hoorden ze ook Paulus' brieven voorle</w:t>
        <w:softHyphen/>
        <w:t>zen. Daar kre</w:t>
        <w:softHyphen/>
        <w:t xml:space="preserve">gen ze onderricht in de prediking. </w:t>
      </w:r>
    </w:p>
    <w:p>
      <w:pPr>
        <w:pStyle w:val="Normal"/>
        <w:tabs>
          <w:tab w:val="clear" w:pos="720"/>
          <w:tab w:val="left" w:pos="-1440" w:leader="none"/>
          <w:tab w:val="left" w:pos="-720" w:leader="none"/>
        </w:tabs>
        <w:spacing w:lineRule="atLeast" w:line="240"/>
        <w:jc w:val="both"/>
        <w:rPr>
          <w:spacing w:val="-3"/>
        </w:rPr>
      </w:pPr>
      <w:r>
        <w:rPr>
          <w:spacing w:val="-3"/>
        </w:rPr>
        <w:t>Zo is het goed. Laten de dienaren van het Woords ook vandaag vooral de kinderen niet over het hoofd zien.Zijn zij niet ook welkome gasten, als de gemeen</w:t>
        <w:softHyphen/>
        <w:t>te bijeen is rondom Woord en sacra</w:t>
        <w:softHyphen/>
        <w:t>m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j horen er wezenlijk bij. Zei Jezus niet: 'Laat de kinde</w:t>
        <w:softHyphen/>
        <w:t>ren tot Mij komen?' Kinde</w:t>
        <w:softHyphen/>
        <w:t>ren krijgen ook in het christe</w:t>
        <w:softHyphen/>
        <w:t>lijke huisgezin - als het goed is - goede aan</w:t>
        <w:softHyphen/>
        <w:t>dacht. Alle kinderen, ook de aller</w:t>
        <w:softHyphen/>
        <w:t>klein</w:t>
        <w:softHyphen/>
        <w:t>ste, vooral ook die kinderen die niet als ande</w:t>
        <w:softHyphen/>
        <w:t xml:space="preserve">re kinderen zijn. </w:t>
      </w:r>
      <w:r>
        <w:rPr>
          <w:b/>
          <w:bCs/>
          <w:spacing w:val="-3"/>
        </w:rPr>
        <w:t>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Gij kind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Welnu, de apostel richt zich thans speciaal tot hen: </w:t>
      </w:r>
      <w:r>
        <w:rPr>
          <w:i/>
          <w:iCs/>
          <w:spacing w:val="-3"/>
        </w:rPr>
        <w:t xml:space="preserve">Gij kinderen, weest uw ouders gehoorzaam in de Heere; want dat is recht (vs.1). </w:t>
      </w:r>
      <w:r>
        <w:rPr>
          <w:b/>
          <w:bCs/>
          <w:spacing w:val="-3"/>
        </w:rPr>
        <w:t>3.</w:t>
      </w:r>
      <w:r>
        <w:rPr>
          <w:spacing w:val="-3"/>
        </w:rPr>
        <w:t xml:space="preserve"> Gehoorzaamheid is het dus wat hier van kinde</w:t>
        <w:softHyphen/>
        <w:t>ren wordt gevraagd. Dat is heel wat anders dan 'ser</w:t>
        <w:softHyphen/>
        <w:t>vi</w:t>
        <w:softHyphen/>
        <w:t>liteit' (een slaafs bukken). Het is gehoorzaamheid als een uiting van wat in Efeze 5 herhaal</w:t>
        <w:softHyphen/>
        <w:t>delijk met het woord 'onderda</w:t>
        <w:softHyphen/>
        <w:t>nigheid' wordt aangeduid. Het is ook een gestalte van wat in vers 2 heet: het eren van vader en moeder.</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inderen zullen het gezag van hun ouders eerbiedigen. Er zijn nu eenmaal - zo heeft God het gewild - in heel het leven gezags</w:t>
        <w:softHyphen/>
        <w:t>verhoudingen. Waar die niet in acht worden genomen, is de chaos met handen te tasten. Alle mensen, van welk ras, stand, geslacht of leeftijd ook, zijn gelijk. Maar dat houdt nog niet in, dat iedereen ook zijn eigen baas is. Op zijn tijd moet elk mensenkind worden geleid en geregeerd. Ook al omdat ieder mens van huis uit een vrij</w:t>
        <w:softHyphen/>
        <w:t>bui</w:t>
        <w:softHyphen/>
        <w:t>ter is met een vrij</w:t>
        <w:softHyphen/>
        <w:t>heids</w:t>
        <w:softHyphen/>
        <w:t>drift die tot bandeloos</w:t>
        <w:softHyphen/>
        <w:t>heid leid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arom is het goed en nodig, dat er gezagsverhoudingen in de wereld zijn, ook de gezagsverhouding ouders-kinderen. Ook een vader en moeder hebben hun gezag aan God ont</w:t>
        <w:softHyphen/>
        <w:t>leend en ze oefe</w:t>
        <w:softHyphen/>
        <w:t>nen het uit over de kinderen die hun door de Heere als geleend goed zijn toebe</w:t>
        <w:softHyphen/>
        <w:t>trouwd. Zouden kinde</w:t>
        <w:softHyphen/>
        <w:t>ren er dan niet wel bij varen, als zij zich aan de ouder</w:t>
        <w:softHyphen/>
        <w:t>lijke leiding gelegen laten liggen? Kan een kind wel volwas</w:t>
        <w:softHyphen/>
        <w:t>sen worden, als het altijd nee blijft zeggen tegen dat gezag? Moet een kind niet steeds leren om zich te verzoe</w:t>
        <w:softHyphen/>
        <w:t>nen met het gezag van vader en moeder?</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Gehoorzaamheid is recht, schrijft Paulus. Het is naar Gods wil (zie vs.2). Ook van Jezus staat geschreven: 'Hij was Zijn ouders onderdanig'. Het is naar Gods wil, dat een kind horig is aan hen die God over hem stelde en dat hij naar hen luis</w:t>
        <w:softHyphen/>
        <w:t>tert. Ook als ouders hun kind nog niet precies kunnen uitleg</w:t>
        <w:softHyphen/>
        <w:t>gen, waarom iets goed of slecht is. En ook als zij dat kind dat met Gods Woord in de hand wél kunnen uitleg</w:t>
        <w:softHyphen/>
        <w:t>gen. Kinde</w:t>
        <w:softHyphen/>
        <w:t>ren mogen dat laatste trouwens ook steeds van hun ouders vra</w:t>
        <w:softHyphen/>
        <w:t xml:space="preserve">g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inderen zullen hun ouders gehoorzamen in de Hee</w:t>
        <w:softHyphen/>
        <w:t>re, aldus vers  1 van Efeze 6. In het algemeen zullen kinderen wel achting en liefde hebben voor hun ouders. Maar zij gehoorzamen hen pas in de Heere, als zij in de stem van de ouders Gods stem horen en ook gaarne naar de Heere willen luisteren. Het is in die weg, dat kinderen leren wat goed en wat kwaad is. Laat het van hen gelden wat van Jezus gold; het was Zijn spijs om de wil van Zijn Vader te do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vader en moeder vragen niet te veel, als zij van hun kinderen gehoorzaamheid vragen. Geen enkele vader of moeder gaat ervan uit, dat hun kind van nature al wel zoveel goede dingen in zich heeft,dat het eigenlijk geen leiding meer nodig heeft. Een totaal vrije opvoe</w:t>
        <w:softHyphen/>
        <w:t>ding bestaat niet. Wij leren onze kinde</w:t>
        <w:softHyphen/>
        <w:t>ren, dat zij aan een brandende kachel in de huiskamer hun vingers kunnen branden en dat zij op straat niet door een rood ver</w:t>
        <w:softHyphen/>
        <w:t>keerslicht mogen gaan. Of is dat soms een vorm van vrij</w:t>
        <w:softHyphen/>
        <w:t>heidsbe</w:t>
        <w:softHyphen/>
        <w:t xml:space="preserve">roving?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taak van een opvoeder is wel vergeleken met die van de mythische ganzen</w:t>
        <w:softHyphen/>
        <w:t xml:space="preserve">hoedster die haar dieren leerde, hoe ze zich moesten gedragen om niet ten prooi te vallen aan de kleine vossen die dol zijn op ganzen. </w:t>
      </w:r>
      <w:r>
        <w:rPr>
          <w:b/>
          <w:bCs/>
          <w:spacing w:val="-3"/>
        </w:rPr>
        <w:t>4.</w:t>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inderen, weest uw ouders gehoorzaam. Dat is recht.God vraagt het van ons. Absolute vrijheid maakt bandeloze mensen. Het is hier als met een kind van een paar maanden dat door moeder in zijn ledikantje wordt vastgelegd met een tuigje. Daar</w:t>
        <w:softHyphen/>
        <w:t>door kan dat kind zich niet totaal vrij meer bewegen. Het kan overeind gaan zitten. Maar het kan net niet over de rand van zijn bedje stappen en zich een buil vall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i/>
          <w:i/>
          <w:iCs/>
          <w:spacing w:val="-3"/>
        </w:rPr>
      </w:pPr>
      <w:r>
        <w:rPr>
          <w:spacing w:val="-3"/>
        </w:rPr>
        <w:t xml:space="preserve">Gehoorzaamheid is recht. Zonder nadere aankondiging beroept Paulus zich dan voorts op het gebod van God. </w:t>
      </w:r>
      <w:r>
        <w:rPr>
          <w:b/>
          <w:bCs/>
          <w:spacing w:val="-3"/>
        </w:rPr>
        <w:t xml:space="preserve">5. </w:t>
      </w:r>
      <w:r>
        <w:rPr>
          <w:spacing w:val="-3"/>
        </w:rPr>
        <w:t>Kennelijk namen de tien geboden in het onder</w:t>
        <w:softHyphen/>
        <w:t>richt onder de eerste chris</w:t>
        <w:softHyphen/>
        <w:t>tenen een ruime plaats in. Het is zeker goed, dat we de gebo</w:t>
        <w:softHyphen/>
        <w:t>den des Heeren in de samenkomsten van de gemeen</w:t>
        <w:softHyphen/>
        <w:t xml:space="preserve">te steeds horen voorlezen. </w:t>
      </w:r>
      <w:r>
        <w:rPr>
          <w:i/>
          <w:iCs/>
          <w:spacing w:val="-3"/>
        </w:rPr>
        <w:t>Eert uw vader en moeder (hetwelk het eerste gebod is met een belofte) (vs.2</w:t>
        <w:softHyphen/>
        <w:t>).</w:t>
      </w:r>
      <w:r>
        <w:rPr>
          <w:spacing w:val="-3"/>
        </w:rPr>
        <w:t xml:space="preserve"> </w:t>
      </w:r>
      <w:r>
        <w:rPr>
          <w:b/>
          <w:bCs/>
          <w:spacing w:val="-3"/>
        </w:rPr>
        <w:t>6.</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Dit eren van vader en moeder, dat de Heere in het vijfde gebod van ons vraagt, is een grond</w:t>
        <w:softHyphen/>
        <w:t>houding. Het wil zeggen, dat wij onze ouders waarderen en eerbie</w:t>
        <w:softHyphen/>
        <w:t>digen als de ons door God gegeven leidsman en -vrouw.</w:t>
      </w:r>
      <w:r>
        <w:rPr>
          <w:b/>
          <w:bCs/>
          <w:spacing w:val="-3"/>
        </w:rPr>
        <w:t xml:space="preserve"> 7. </w:t>
      </w:r>
      <w:r>
        <w:rPr>
          <w:spacing w:val="-3"/>
        </w:rPr>
        <w:t>Moeder, was zij het niet, die onze eerste tranen droogde? Op haar schoot leerden we het eerst de naam van Jezus spellen. Vader, was hij het niet, die met ons speelde op de vloer van de huiskamer? Hij was het, die ons de zondags</w:t>
        <w:softHyphen/>
        <w:t>schoolpsalm</w:t>
        <w:softHyphen/>
        <w:t xml:space="preserve"> leerde opzeg</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t uw vader en uw moeder daarin. Gehoorzaam hen 'in alles', 'in de Heere'. Als ze ons opwekken om mee te gaan naar de kerk. Als ze ons afmanen van bepaal</w:t>
        <w:softHyphen/>
        <w:t>de vriend</w:t>
        <w:softHyphen/>
        <w:t>schappen waardoor we van God verwijderd raken. Als ze ons waarschuwen tegen zedenver</w:t>
        <w:softHyphen/>
        <w:t>wilde</w:t>
        <w:softHyphen/>
        <w:t xml:space="preserve">rende film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der en moeder zijn het beste cadeau dat we ooit op aarde kregen. Ga hen niet pas waarderen, als u zelf kinde</w:t>
        <w:softHyphen/>
        <w:t>ren moet gaan opvoe</w:t>
        <w:softHyphen/>
        <w:t>den of als zij in een tehuis voor demente be</w:t>
        <w:softHyphen/>
        <w:t>jaarden moeten worden opgenomen of als zij in het graf liggen. Dat is te laat. En als u soms uw vader of moeder tot nu toe niet geëerd hebt, kom dan als een 'verloren zoon' spoedig naar hu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eren van vader en moeder' moet in de praktijk helaas soms bete</w:t>
        <w:softHyphen/>
        <w:t>kenen, dat kinderen juist wel doen wat hun ouders zeggen, dat ze niet moeten doen. B.v. wanneer onge</w:t>
        <w:softHyphen/>
        <w:t>lovige ouders hen zouden verbie</w:t>
        <w:softHyphen/>
        <w:t>den in de Bijbel te lezen, naar Gods huis te gaan of te bidden. De ouders eren door gehoor</w:t>
        <w:softHyphen/>
        <w:t>zaamheid in de Heere is niet hetzelfde als hen slaafs navol</w:t>
        <w:softHyphen/>
        <w:t>gen. Het houdt in, dat wij door de liefde van Christus gedre</w:t>
        <w:softHyphen/>
        <w:t>ven worden en ook als kinderen het beste voor onze ouders zoeken, vooral door hen in onze gebeden te d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ntussen is dit gebod om de ouders te eren maar niet een gebod voor kleuters en 'teeners' alleen. Het is er ook voor kinderen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meerderjarig zijn geworden en zich door de geest van de tijd laten voorspiegelen, dat zij alle goed bedoelde raadgevingen van hun ouders wel in de wind mogen slaan. Het is er ook voor kinderen die op hun veertigste levens</w:t>
        <w:softHyphen/>
        <w:t>jaar nog van moeders pappot ge</w:t>
        <w:softHyphen/>
        <w:t>bruik maken. Het is er ook voor gehuwde kinderen die allang de ouderlijke woning hebben verla</w:t>
        <w:softHyphen/>
        <w:t>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ijft uw ouders op het hart dragen, zelfs als u voor hen weinig respect meer kunt opbren</w:t>
        <w:softHyphen/>
        <w:t>gen, omdat u wellicht thuis niet veel meer dan echtelijke ruzies hebt meegemaakt en u als kind de pijn van een echt</w:t>
        <w:softHyphen/>
        <w:t>schei</w:t>
        <w:softHyphen/>
        <w:t>ding van uw vader en moeder nog steeds gevoe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t uw vader en moeder. Ook als ze oud zijn geworden en uw bezoek in het bejaardentehuis voor hen altijd weer een verras</w:t>
        <w:softHyphen/>
        <w:t>sing is. Laat in uw geval nooit gezegd behoeven te worden: één vader of moeder kunnen wel voor vijf kinderen zorgen, maar vijf kinde</w:t>
        <w:softHyphen/>
        <w:t>ren niet voor één vader of moed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aalt uw ouders niet door het slijk, ook niet als het schoonou</w:t>
        <w:softHyphen/>
        <w:t xml:space="preserve">ders </w:t>
        <w:softHyphen/>
        <w:t>zijn. Hebt u niet veel aan hen te danken? Vergeet ook uw grootouders niet. Kunt u niet veel van hen l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ert uw vader en moeder. Het eerste gebod noemt Paulus het, met een belofte.</w:t>
      </w:r>
      <w:r>
        <w:rPr>
          <w:b/>
          <w:bCs/>
          <w:spacing w:val="-3"/>
        </w:rPr>
        <w:t xml:space="preserve"> 8. </w:t>
      </w:r>
      <w:r>
        <w:rPr>
          <w:spacing w:val="-3"/>
        </w:rPr>
        <w:t>Een gebod dat primair is, basaal; het gaat voorop; het moet prioriteit hebben. Wie dit gebod niet in acht neemt, kan geen vrede hebben. Waar dit gebod met voeten getreden wordt, gaat het in heel het leven en ook in heel de maat</w:t>
        <w:softHyphen/>
        <w:t>schappij mis. Het gebod is er dus voor ons best</w:t>
        <w:softHyphen/>
        <w:t xml:space="preserve">wil.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om ons aan te moedigen om dit gebod in ere te hou</w:t>
        <w:softHyphen/>
        <w:t xml:space="preserve">den, voegt de Heere er ook een belofte aan toe: </w:t>
      </w:r>
      <w:r>
        <w:rPr>
          <w:i/>
          <w:iCs/>
          <w:spacing w:val="-3"/>
        </w:rPr>
        <w:t>opdat het u welga, en dat gij lang leeft op de aarde (vs.3).</w:t>
      </w:r>
      <w:r>
        <w:rPr>
          <w:spacing w:val="-3"/>
        </w:rPr>
        <w:t xml:space="preserve"> 'In het </w:t>
        <w:softHyphen/>
        <w:t>houden van Gods geboden is grote loon. Opdat het u wel</w:t>
        <w:softHyphen/>
        <w:t>ga... 'Sjaloom</w:t>
        <w:softHyphen/>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rtijd beloofde de Heere aan het kind dat zijn ouders eerde welvaart en lengte van dagen in het land (de akker) van Gods belofte, Kanaän. En nog steeds mag elke gelovige Israëliet die tevens een rechtge</w:t>
        <w:softHyphen/>
        <w:t>aard kind is, op die belofte plei</w:t>
        <w:softHyphen/>
        <w:t>ten.</w:t>
      </w:r>
      <w:r>
        <w:rPr>
          <w:b/>
          <w:bCs/>
          <w:spacing w:val="-3"/>
        </w:rPr>
        <w:t xml:space="preserve"> </w:t>
      </w:r>
      <w:r>
        <w:rPr>
          <w:spacing w:val="-3"/>
        </w:rPr>
        <w:t>Paulus ver</w:t>
        <w:softHyphen/>
        <w:t>taalt echter - met het oog op hen die uit de heide</w:t>
        <w:softHyphen/>
        <w:t>nen zijn - het laatste met: opdat gij lang leeft op de aarde.</w:t>
      </w:r>
      <w:r>
        <w:rPr>
          <w:b/>
          <w:bCs/>
          <w:spacing w:val="-3"/>
        </w:rPr>
        <w:t xml:space="preserve"> 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e het primaire gebod om vader en moeder te eren, eerbie</w:t>
        <w:softHyphen/>
        <w:t>digt, kan rekenen op zegen. Betekent dat, dat ieder kind dat zich aan dit gebod van God mag houden, honderd jaar wordt? We weten, dat dit bepaald niet altijd het geval is. En toch mogen we ook geloven, dat de Heere altijd Zijn belofte waar</w:t>
        <w:softHyphen/>
        <w:t>maakt. Doet Hij dat soms niet, als Hij een vroeggestorven kind naar huis haalt, het eeuwig Vaderhuis?</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oet Hij dat niet, als Hij straks aan de zachtmoedigen ook de aarde als erfenis uit</w:t>
        <w:softHyphen/>
        <w:t>deelt. 'Zalig zijn de zacht</w:t>
        <w:softHyphen/>
        <w:t>moedi</w:t>
        <w:softHyphen/>
        <w:t>gen; want zij zullen het aardrijk beër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n 'heeft God hen één bunder land be</w:t>
        <w:softHyphen/>
        <w:t>loofd en Hij geeft er hen honderd' (J.C</w:t>
        <w:softHyphen/>
        <w:t>al</w:t>
        <w:softHyphen/>
        <w:t>v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Gij vad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spacing w:val="-3"/>
        </w:rPr>
        <w:t xml:space="preserve">En dan nu, nadat de kinderen bij de hand zijn genomen, een opwekking aan het adres van hun opvoeders, vaders en moeders: </w:t>
      </w:r>
      <w:r>
        <w:rPr>
          <w:i/>
          <w:iCs/>
          <w:spacing w:val="-3"/>
        </w:rPr>
        <w:t>en gij vaders, verwekt uw kinde</w:t>
        <w:softHyphen/>
        <w:t>ren niet tot toorn, maar voedt hen op in de lering en verma</w:t>
        <w:softHyphen/>
        <w:t>ning des Heeren (vs.4).</w:t>
      </w:r>
      <w:r>
        <w:rPr>
          <w:b/>
          <w:bCs/>
          <w:spacing w:val="-3"/>
        </w:rPr>
        <w:t xml:space="preserve"> 10.</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Hier worden vooral de vaders genoemd, omdat zij voor de opvoeding van hun kinderen in bijzondere zin verant</w:t>
        <w:softHyphen/>
        <w:t>woorde</w:t>
        <w:softHyphen/>
        <w:t>lijk zijn, al zijn de moeders daarbij natuurlijk inbegrepen. Wellicht ook krijgen de vaders thans een extra beurt, omdat zij vooral er goed voor moeten oppassen, dat ze hun gezag niet ver</w:t>
        <w:softHyphen/>
        <w:t>keerd gebrui</w:t>
        <w:softHyphen/>
        <w:t>ken. Opvoeding van kinde</w:t>
        <w:softHyphen/>
        <w:t>ren is niet in de eerste plaats een zaak van de staat of van de school, maar van de ouders en niet te vergeten: van de vad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uders mogen van de kant van hun kinderen gehoorzaamheid verwachten. Maar dat geeft hun nog geen permissie om die kinderen als grillige en willekeurige dictators in alles naar hun hand te zetten. In het leidinggeven in ons gezin, moge er discipli</w:t>
        <w:softHyphen/>
        <w:t>ne zijn. Maar laat het nooit en te nimmer een gevangenis</w:t>
        <w:softHyphen/>
        <w:t>re</w:t>
        <w:softHyphen/>
        <w:t>giem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oe vaak echter gaat het hier in de praktijk verkeerd! Luther schrijft ergens: 'De strenge behan</w:t>
        <w:softHyphen/>
        <w:t>deling die ik van mijn ouders gewoon was, maakte dat ik het kl</w:t>
        <w:softHyphen/>
        <w:t>o</w:t>
        <w:softHyphen/>
        <w:t xml:space="preserve">osterleven liefkreeg. Zij meenden het wel goed met mij, maar vergaten, dat men altijd maat moet houden en naast de straf ook de beloning niet mag vergeten.' </w:t>
      </w:r>
      <w:r>
        <w:rPr>
          <w:b/>
          <w:bCs/>
          <w:spacing w:val="-3"/>
        </w:rPr>
        <w:t>1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Machtsuitoefening wordt gemakkelijk machtsmis</w:t>
        <w:softHyphen/>
        <w:t xml:space="preserve">bruik.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zijn ouders die hun eigen trots zoeken te bevredigen in hun kinde</w:t>
        <w:softHyphen/>
        <w:t>ren. Het moeten modelkinderen worden: kopieën van hen</w:t>
        <w:softHyphen/>
        <w:t>zelf, als twee druppels water op hen gelijkend, mensen met veel status en veel burgerlijk fatsoen. Daarom houden zij hen strak en lopen hen ganse dagen te corri</w:t>
        <w:softHyphen/>
        <w:t>geren. Daarom straffen zij hen soms ongena</w:t>
        <w:softHyphen/>
        <w:t>dig af en gaan zich in onge</w:t>
        <w:softHyphen/>
        <w:t>temper</w:t>
        <w:softHyphen/>
        <w:t>de boos</w:t>
        <w:softHyphen/>
        <w:t>heid zelfs aan hen te buiten. Eén en al 'onbe-Heer-st' optreden. Dat wil zeggen: optreden waarin de Heere Jezus Chris</w:t>
        <w:softHyphen/>
        <w:t>tus afwezig is. Het resultaat is, dat hun kinderen geheel en al ont</w:t>
        <w:softHyphen/>
        <w:t>moe</w:t>
        <w:softHyphen/>
        <w:t>digd worden en levenslang met de frustre</w:t>
        <w:softHyphen/>
        <w:t>rende gedach</w:t>
        <w:softHyphen/>
        <w:t>te rondlopen, dat ze toch niets kunnen.</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zijn ouders die hun kinderen volstrekt domineren en tiran</w:t>
        <w:softHyphen/>
        <w:t>niseren. Het kind dat het meest aan hun verwachtingen voldoet, wordt voorgetrokken op het andere kind dat om zijn onnozel</w:t>
        <w:softHyphen/>
        <w:t>heid belachelijk wordt gemaa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alles bevor</w:t>
        <w:softHyphen/>
        <w:t>dert bij het kind verbittering, irri</w:t>
        <w:softHyphen/>
        <w:t>tatie, angst, woede, gevoelens van machteloosheid en moede</w:t>
        <w:softHyphen/>
        <w:t>loos</w:t>
        <w:softHyphen/>
        <w:t>heid (vgl. Kol.3:2</w:t>
        <w:softHyphen/>
        <w:t>1). Zo'n kind verliest de moed, wordt nonchalant of - als het op eigen beentjes meent te kunnen staan - losbandig. Het gaat vijandig in de wereld staan. Het meent altijd te moeten vech</w:t>
        <w:softHyphen/>
        <w:t>ten en zichzelf te moeten verde</w:t>
        <w:softHyphen/>
        <w:t>di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Gij vaders, verwekt uw kinderen niet tot toorn. </w:t>
      </w:r>
      <w:r>
        <w:rPr>
          <w:b/>
          <w:bCs/>
          <w:spacing w:val="-3"/>
        </w:rPr>
        <w:t>12.</w:t>
      </w:r>
      <w:r>
        <w:rPr>
          <w:spacing w:val="-3"/>
        </w:rPr>
        <w:t xml:space="preserve"> Laat uw kind vroeg meepraten en meedoen met zijn eigen inbreng. Snoert het niet de mond. Blijft het niet eindeloos de dingen voorkau</w:t>
        <w:softHyphen/>
        <w:t>wen. Zet er geen ondoordringbare heining omheen. Uw kind is spoe</w:t>
        <w:softHyphen/>
        <w:t xml:space="preserve">diger mondig dan u denk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apostel wekt op om uw kind op te voeden in de lering en verma</w:t>
        <w:softHyphen/>
        <w:t xml:space="preserve">ning des Heeren. </w:t>
      </w:r>
      <w:r>
        <w:rPr>
          <w:b/>
          <w:bCs/>
          <w:spacing w:val="-3"/>
        </w:rPr>
        <w:t>13.</w:t>
      </w:r>
      <w:r>
        <w:rPr>
          <w:spacing w:val="-3"/>
        </w:rPr>
        <w:t xml:space="preserve"> Dat is alles. Voedt het op. Dat wil zoveel zeggen als: helpt het zich te ontwik</w:t>
        <w:softHyphen/>
        <w:t>kelen tot een zelf</w:t>
        <w:softHyphen/>
        <w:t>standig en uniek mens. Dat was dat kind toch ook al, toen u het voor het eerst in uw armen kreeg? Moet het dan perse een blauwdruk van uzelf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edt het op. Zorg nauwlettend en teer voor het lichamelijk en geeste</w:t>
        <w:softHyphen/>
        <w:t>lijk welzijn van uw kind. Geeft het de aandacht die het behoeft. Laat de poes op de vloer het in dit opzicht niet beter hebben dan uw kind aan tafel. En als u van uw hond houdt en het dier tegelijk leert om naar u te luisteren, handel dan minstens ook zo met uw ki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edt het op. Dat is met het inhame</w:t>
        <w:softHyphen/>
        <w:t>ren van regels van fatsoen niet goed te maken. Want daar voorkomt u bepaald niet altijd een puinhoop me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doel van de christelijke opvoeding ligt niet slechts in een goede zorg voor het lichame</w:t>
        <w:softHyphen/>
        <w:t>lijk wel</w:t>
        <w:softHyphen/>
        <w:t>zijn van de kinderen: zo weinig moge</w:t>
        <w:softHyphen/>
        <w:t>lijk verdriet, een optimaal intellectuele ont</w:t>
        <w:softHyphen/>
        <w:t>wikkeling, een uitstekende maat</w:t>
        <w:softHyphen/>
        <w:t>schap</w:t>
        <w:softHyphen/>
        <w:t>pelijke posi</w:t>
        <w:softHyphen/>
        <w:t xml:space="preserve">tie. </w:t>
      </w:r>
    </w:p>
    <w:p>
      <w:pPr>
        <w:pStyle w:val="Normal"/>
        <w:tabs>
          <w:tab w:val="clear" w:pos="720"/>
          <w:tab w:val="left" w:pos="-1440" w:leader="none"/>
          <w:tab w:val="left" w:pos="-720" w:leader="none"/>
        </w:tabs>
        <w:spacing w:lineRule="atLeast" w:line="240"/>
        <w:jc w:val="both"/>
        <w:rPr>
          <w:spacing w:val="-3"/>
        </w:rPr>
      </w:pPr>
      <w:r>
        <w:rPr>
          <w:spacing w:val="-3"/>
        </w:rPr>
        <w:t>Aan moeders hand tot Jezus! Dat is de ons door God gegeven opdracht. Een kind dat met een slecht rap</w:t>
        <w:softHyphen/>
        <w:t>port thuiskomt, kan ons zorgen baren. Maar van een kind dat zich van God en Zijn dienst ver</w:t>
        <w:softHyphen/>
        <w:t>vreemdt, liggen we toch zeker wakker?</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Kunnen we ooit vergeten, dat we met Jan en Annie voor de doop hebben gestaan? Weest dan te allen tijde voor hen be</w:t>
        <w:softHyphen/>
        <w:t>schik</w:t>
        <w:softHyphen/>
        <w:t>baar. Minimaliseer hun problemen niet. Spreek ook met hen over de Heere. Maar spreek vooral met de Heere over hen. Hij is het, Die door Zijn Geest harten vertedert en tot ge</w:t>
        <w:softHyphen/>
        <w:t>hoorzaam</w:t>
        <w:softHyphen/>
        <w:t>heid brengt. Ons kind zij een 'kind van veel gebe</w:t>
        <w:softHyphen/>
        <w:t>den', een van de Heere gebede</w:t>
        <w:softHyphen/>
        <w:t>ne, een Samu</w:t>
        <w:softHyphen/>
        <w:t>el.</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Ik leg de namen van mijn kind'ren in Uw hand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Graveer Gij ze daarin met onuitwisbaar schrif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at niets of niemand z' meer ooit daaruit kan brand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Ook niet als satan ze straks als de tarwe zi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Houdt Gij mijn kind'ren vast, als ik ze los moet lat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En laat altijd Uw kracht boven hun zwakheid staa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Gij weet, hoe mateloos de wereld hen zal hat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Als zij niet in het schema van de wereld zullen g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Ik vraag U niet mijn kind'ren elk verdriet te spar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Maar wees Gij wel hun troost, als z' eenzaam zijn 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bang.</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Wil om Uws naams wil hen in Uw verbond bewar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En laat ze nooit van U vervreemden, nooit! hun leven lang.</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r>
    </w:p>
    <w:p>
      <w:pPr>
        <w:pStyle w:val="Normal"/>
        <w:tabs>
          <w:tab w:val="clear" w:pos="720"/>
          <w:tab w:val="left" w:pos="-1440" w:leader="none"/>
          <w:tab w:val="left" w:pos="-720" w:leader="none"/>
        </w:tabs>
        <w:spacing w:lineRule="atLeast" w:line="240"/>
        <w:jc w:val="both"/>
        <w:rPr/>
      </w:pPr>
      <w:r>
        <w:rPr>
          <w:spacing w:val="-3"/>
        </w:rPr>
        <w:t>De apostel noemt tenslotte twee dingen die kenmerkend zijn voor geloofsopvoe</w:t>
        <w:softHyphen/>
        <w:t>ding. Ten eerste lering en ten tweede verma</w:t>
        <w:softHyphen/>
        <w:t xml:space="preserve">ning. </w:t>
      </w:r>
      <w:r>
        <w:rPr>
          <w:b/>
          <w:bCs/>
          <w:spacing w:val="-3"/>
        </w:rPr>
        <w:t xml:space="preserve">14. </w:t>
      </w:r>
      <w:r>
        <w:rPr>
          <w:spacing w:val="-3"/>
        </w:rPr>
        <w:t>Van beide wordt gezegd, dat zij in de Heere (Jezus Chris</w:t>
        <w:softHyphen/>
        <w:t>tus) moeten geschieden. Achter al ons leren en vermanen zullen onze kinde</w:t>
        <w:softHyphen/>
        <w:t>ren steeds de Heere Zelf moeten kunnen ont</w:t>
        <w:softHyphen/>
        <w:t>dek</w:t>
        <w:softHyphen/>
        <w:t>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lereerst dan de lering des Heeren. Daarin komt het aan op het daadwerkelijke, op discipli</w:t>
        <w:softHyphen/>
        <w:t>ne. Kinderen moeten leren in Gods weg en wet te wandelen. Het moet dus niet voorkomen, dat opvoeders hen aan hun lot overlaten, hen maar laten aantobben en hen nooit eens zuur durven aankijken. Als zij bezig zijn hun jonge lichamen te verknoeien en hun ziel te verkwanselen aan godin 'Eroos', zullen wij hen dan niet ernstig waarschu</w:t>
        <w:softHyphen/>
        <w:t>wen? Moet er van ons gezegd worden wat er geschre</w:t>
        <w:softHyphen/>
        <w:t>ven staat van Eli met betrek</w:t>
        <w:softHyphen/>
        <w:t>king tot zijn jongens, dat hij hen niet eens zuur aankee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oudt uw kinde</w:t>
        <w:softHyphen/>
        <w:t>ren in goede tucht. Er kan geen sprake zijn van opvoeding in de lering des Heeren, als daar niet op zijn tijd ook de roede aan te pas komt. Opvoeden is soms ook straffen. En dat om hun best</w:t>
        <w:softHyphen/>
        <w:t>wil. Dus met geen andere bedoeling dan hen te trekken naar het goede doel, naar Christus toe (tuchti</w:t>
        <w:softHyphen/>
        <w:t>gen in de zin van 'tij</w:t>
        <w:softHyphen/>
        <w:t>gen' - trek</w:t>
        <w:softHyphen/>
        <w:t>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ij vermaning - het tweede woord dat Paulus hier gebruikt - gaat het om het geven van instructie, van nader onder</w:t>
        <w:softHyphen/>
        <w:t>richt. Kinde</w:t>
        <w:softHyphen/>
        <w:t>ren moeten leren zich op God en Zijn Woord te oriënteren in het Gode vijandige leven van alledag. Ze moeten weer</w:t>
        <w:softHyphen/>
        <w:t xml:space="preserve">baar worden gemaakt, zodat ze niet hopeloos verdwal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w:t>
        <w:softHyphen/>
        <w:t>ie de Heere Christus tot Koning over zijn leven heeft uitge</w:t>
        <w:softHyphen/>
        <w:t xml:space="preserve">roepen, weet hier het roer wel recht te houden. Zeker, de beste stuurlui staan aan wal. En het is waar wat iemand schreef: 'Vroeger had ik zes theorieën betreffende de opvoeding van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inderen; nu heb ik zes kinderen en geen theorieën'(J.Wi</w:t>
        <w:softHyphen/>
        <w:t xml:space="preserve">lmot). Maar wie bij zijn eigen hart kan komen, kan ook het hart van zijn kind bereiken. En daar gaat het om.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rren W.Wiersbe vertelt van een meisje dat altijd in de contramine was. 'Ik wist nooit, hoever ik kon gaan', zei ze, 'omdat mijn ouders er zich nooit genoeg om bekommerden om mij te discipli</w:t>
        <w:softHyphen/>
        <w:t>neren. Als dat blijkbaar niet belangrijk was voor hen, waarom zou het dan belangrijk zijn voor mij?'</w:t>
      </w:r>
      <w:r>
        <w:rPr>
          <w:b/>
          <w:bCs/>
          <w:spacing w:val="-3"/>
        </w:rPr>
        <w:t xml:space="preserve"> 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is een heilige pedagogie die aan de voet van het kruis wordt ge</w:t>
        <w:softHyphen/>
        <w:t>leerd. Daar zijn moeders die hun kinderen reeds 'op de Heere wierpen in barenssmart, gans onbevreesd'. En daar zijn vaders die nooit vergeten kunnen wat de Heere in Zijn Woord zegt: 'Gij zult ze (de woor</w:t>
        <w:softHyphen/>
        <w:t>den van uw God) uw kinde</w:t>
        <w:softHyphen/>
        <w:t>ren in</w:t>
        <w:softHyphen/>
        <w:t>scherpen en daarvan spreken, als gij in uw huis zit en als gij op de weg gaat en als gij neder</w:t>
        <w:softHyphen/>
        <w:t>ligt en als gij op</w:t>
        <w:softHyphen/>
        <w:t>staa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Gij dienstknech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an nu nog de andere categorie, ook behorend bij het huis</w:t>
        <w:softHyphen/>
        <w:t xml:space="preserve">gezin: </w:t>
      </w:r>
      <w:r>
        <w:rPr>
          <w:i/>
          <w:iCs/>
          <w:spacing w:val="-3"/>
        </w:rPr>
        <w:t>Gij dienstknechten, weest gehoorzaam aan uw heren naar het vlees, met vreze en beven, in eenvoudigheid uws harten, gelijk als aan Christus (vs.5).</w:t>
      </w:r>
      <w:r>
        <w:rPr>
          <w:b/>
          <w:bCs/>
          <w:spacing w:val="-3"/>
        </w:rPr>
        <w:t xml:space="preserve"> 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spreekt hiermee de slaven aan, die in het algemeen in de Griekse oudheid bij de huiselijke kring behoorden. Men heeft uitgerekend, dat er in het Romeinse rijk 60 miljoen slaven waren (geboren als zodanig of gekocht als vee). Ook waren er in de christelijke gemeente in die tijd vele slaven. Onder hen zullen er zijn geweest die samen met hun heer en zijn gezinskring tot de gemeente waren toege</w:t>
        <w:softHyphen/>
        <w:t>tre</w:t>
        <w:softHyphen/>
        <w:t>den, toen die heer tot geloof kwa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maatschappelijke positie van een slaaf was bepaald niet gemakkelijk. Hij was bezit van zijn heer en totaal van hem afhan</w:t>
        <w:softHyphen/>
        <w:t>kelijk, een mens zonder rechten. Zijn heer mocht hem, zonder daarvoor ter verantwoording te worden geroepen, wreed behandelen. Hij mocht een slaaf met de zweep afran</w:t>
        <w:softHyphen/>
        <w:t>se</w:t>
        <w:softHyphen/>
        <w:t>len, verminken, met de dood straffen, voor de wilde bees</w:t>
        <w:softHyphen/>
        <w:t>ten werpen, kruisigen. Geen wonder, dat er slaven waren, die er soms van doorgingen of tenslotte zelfmoord pleeg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llig was hun conditie niet altijd even slecht. Er waren slaven die dien</w:t>
        <w:softHyphen/>
        <w:t>den in de huis</w:t>
        <w:softHyphen/>
        <w:t>hou</w:t>
        <w:softHyphen/>
        <w:t>ding en in de landbouw, maar ook functio</w:t>
        <w:softHyphen/>
        <w:t>neerden zij wel als onder</w:t>
        <w:softHyphen/>
        <w:t>wijzer of als arts of admini</w:t>
        <w:softHyphen/>
        <w:t>strateur. Hun heren waren dan ook wel zuinig op hen - zij het uit eigenbelang - , omdat slaven hun waardevol bezit waren. Daarom zorgden ze er in elk geval voor, dat zij voedsel en kleding hadden.</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ns tekstgedeelte nu worden de slaven opgeroepen om hun heren naar het vlees te gehoorzamen, evenals de kinderen aan hun oud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apostel Paulus is geen maatschappijcriticus. Hij roept 'de proletariërs aller landen' niet op tot een slavenop</w:t>
        <w:softHyphen/>
        <w:t>stand. Hij legt zich neer bij de 'stat</w:t>
        <w:softHyphen/>
        <w:t xml:space="preserve">us quo', al voelt hij stellig de pijn die slaven moeten lijden tot diep in zijn wezen. </w:t>
      </w:r>
      <w:r>
        <w:rPr>
          <w:b/>
          <w:bCs/>
          <w:spacing w:val="-3"/>
        </w:rPr>
        <w:t xml:space="preserve">17. </w:t>
      </w:r>
      <w:r>
        <w:rPr>
          <w:spacing w:val="-3"/>
        </w:rPr>
        <w:t>Maar  wat doet Paulus dan wel? Hij zoekt de verhoudingen te helen. Hij wil ook de relatie tussen een slaaf en zijn heer geheiligd hebben in de stijl van Christus. In die zin bepleit de apos</w:t>
        <w:softHyphen/>
        <w:t>tel: verhoging uit de slavenstand. Luiste</w:t>
        <w:softHyphen/>
        <w:t>ren we naar wat hij schrijft vanaf vers 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le slaven en in het bijzon</w:t>
        <w:softHyphen/>
        <w:t>der de christenen onder hen worden hier opgeroepen om op de plaats waar ze ge</w:t>
        <w:softHyphen/>
        <w:t>steld zijn, te dienen. Met vreze en beven. Bedoeld is niet, dat zij voortdurend in angst moeten zitten. Veeleer gaat het er de apostel om een geesteshouding aan te kweken, die voort</w:t>
        <w:softHyphen/>
        <w:t>komt uit onder</w:t>
        <w:softHyphen/>
        <w:t>danig</w:t>
        <w:softHyphen/>
        <w:t>heid in de vreze Gods, uit eerbied en ontzag voor de Heere Chris</w:t>
        <w:softHyphen/>
        <w:t xml:space="preserve">tus. </w:t>
      </w:r>
    </w:p>
    <w:p>
      <w:pPr>
        <w:pStyle w:val="Normal"/>
        <w:tabs>
          <w:tab w:val="clear" w:pos="720"/>
          <w:tab w:val="left" w:pos="-1440" w:leader="none"/>
          <w:tab w:val="left" w:pos="-720" w:leader="none"/>
        </w:tabs>
        <w:spacing w:lineRule="atLeast" w:line="240"/>
        <w:jc w:val="both"/>
        <w:rPr/>
      </w:pPr>
      <w:r>
        <w:rPr>
          <w:spacing w:val="-3"/>
        </w:rPr>
        <w:t>Eerbiedigt het gezag dat over u is gesteld in eenvou</w:t>
        <w:softHyphen/>
        <w:t>digheid van het hart. Niet met tegenzin, maar oprecht en welgezind.</w:t>
      </w:r>
      <w:r>
        <w:rPr>
          <w:b/>
          <w:bCs/>
          <w:spacing w:val="-3"/>
        </w:rPr>
        <w:t xml:space="preserve"> 18.</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nder geveinsdheid. Met eerlijke bedoelingen. En boven</w:t>
        <w:softHyphen/>
        <w:t>dien: gelijk als aan Christus. Dat is het ijk</w:t>
        <w:softHyphen/>
        <w:t>punt. Wie zich vrijwillig - en niet mopperend - heeft onder</w:t>
        <w:softHyphen/>
        <w:t>worpen aan het gezag van Chris</w:t>
        <w:softHyphen/>
        <w:t>tus, heeft met het gezag van mensen over hem, niet al te veel moeite. Hij mag in heel zijn dienst - ook zelfs als het een harde slavendienst is en dat zeker, als zijn heer een chris</w:t>
        <w:softHyphen/>
        <w:t>ten is - doen alsof hij Christus dient, de hoogste Mees</w:t>
        <w:softHyphen/>
        <w:t>ter. Hij was toch ook in Zijn aardse leven niet meer dan slaaf, Knecht des Heer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Niet naar ogendienst, als mensenhagers, maar als dienstknech</w:t>
        <w:softHyphen/>
        <w:t xml:space="preserve">ten van Christus, doende de wil van God van harte (vs.6). </w:t>
      </w:r>
      <w:r>
        <w:rPr>
          <w:b/>
          <w:bCs/>
          <w:spacing w:val="-3"/>
        </w:rPr>
        <w:t>19.</w:t>
      </w:r>
    </w:p>
    <w:p>
      <w:pPr>
        <w:pStyle w:val="Normal"/>
        <w:tabs>
          <w:tab w:val="clear" w:pos="720"/>
          <w:tab w:val="left" w:pos="-1440" w:leader="none"/>
          <w:tab w:val="left" w:pos="-720" w:leader="none"/>
        </w:tabs>
        <w:spacing w:lineRule="atLeast" w:line="240"/>
        <w:jc w:val="both"/>
        <w:rPr/>
      </w:pPr>
      <w:r>
        <w:rPr>
          <w:spacing w:val="-3"/>
        </w:rPr>
        <w:t>Weest u bewust in uw dienst Christus te dienen, hoe nederig uw staat ook zij. Doet in alles daar en zo de wil van God van harte; niet noodgedwongen of noncha</w:t>
        <w:softHyphen/>
        <w:t>lant. U bent wel slaven, maar u bent het ten diepste van Christus. Legt uw ziel maar in het werk. In de houding gesprongen onder het oog van de mees</w:t>
        <w:softHyphen/>
        <w:t>ter en zodra hij van het toneel verdwenen is, gaan dagdie</w:t>
        <w:softHyphen/>
        <w:t>ven, dat mag het bij u nooit zijn. Wees niet kruipe</w:t>
        <w:softHyphen/>
        <w:t>rig, mensenbeha</w:t>
        <w:softHyphen/>
        <w:t>gend.</w:t>
      </w:r>
      <w:r>
        <w:rPr>
          <w:i/>
          <w:iCs/>
          <w:spacing w:val="-3"/>
        </w:rPr>
        <w:t xml:space="preserve"> </w:t>
      </w:r>
      <w:r>
        <w:rPr>
          <w:spacing w:val="-3"/>
        </w:rPr>
        <w:t>Laat dit</w:t>
      </w:r>
      <w:r>
        <w:rPr>
          <w:i/>
          <w:iCs/>
          <w:spacing w:val="-3"/>
        </w:rPr>
        <w:t xml:space="preserve"> </w:t>
      </w:r>
      <w:r>
        <w:rPr>
          <w:spacing w:val="-3"/>
        </w:rPr>
        <w:t>uw attitude zijn: een dienstknecht van Christus en dan ook altijd onder Zijn toezi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rPr>
        <w:t xml:space="preserve">Dienende met goedwilligheid de Heere,en niet de mensen (vs.7). </w:t>
      </w:r>
      <w:r>
        <w:rPr>
          <w:b/>
          <w:bCs/>
          <w:spacing w:val="-3"/>
        </w:rPr>
        <w:t>20.</w:t>
      </w:r>
      <w:r>
        <w:rPr>
          <w:spacing w:val="-3"/>
        </w:rPr>
        <w:t xml:space="preserve"> Niet tegen wil en dank het goede doen. </w:t>
      </w:r>
      <w:r>
        <w:rPr>
          <w:i/>
          <w:iCs/>
          <w:spacing w:val="-3"/>
        </w:rPr>
        <w:t>Wetende, dat zo wat goed een ieder gedaan zal hebben, hij dat van de Heere zal ontvangen, hetzij dienstknecht, hetzij vrije (vs.8).</w:t>
      </w:r>
      <w:r>
        <w:rPr>
          <w:b/>
          <w:bCs/>
          <w:spacing w:val="-3"/>
        </w:rPr>
        <w:t xml:space="preserve"> 21.</w:t>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spacing w:val="-3"/>
        </w:rPr>
        <w:t xml:space="preserve">Een algemene regel, in de Schrift telkens weer terugkerende. Of iemand nu dienstknecht is of vrije, ieder (met alle nadruk daarop) die het goede doet, krijgt loon van de Heere. </w:t>
      </w:r>
      <w:r>
        <w:rPr>
          <w:b/>
          <w:bCs/>
          <w:spacing w:val="-3"/>
        </w:rPr>
        <w:t>22.</w:t>
      </w:r>
      <w:r>
        <w:rPr>
          <w:spacing w:val="-3"/>
        </w:rPr>
        <w:t xml:space="preserve"> Het kwade doen komt hier niet ter sprake. De apostel spreekt alleen van het goede doen, omdat hij daartoe - positief - wil aanspor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Dat geldt trouwens niet alleen slaven, maar ook vrijen. De Heere die</w:t>
        <w:softHyphen/>
        <w:t>nen, is nooit tevergeefs. Op aarde krijgt u wellicht alleen kritiek te verwerken. Ondank is 's werelds loon. Hier zegt misschien nie</w:t>
        <w:softHyphen/>
        <w:t>mand ooit tegen u 'dank u wel'. Maar God maakt het goed. U kunt alles gedaan hebben wat u doen moest en zeggen: 'ik was niet meer dan een onnut</w:t>
        <w:softHyphen/>
        <w:t>te diens</w:t>
        <w:softHyphen/>
        <w:t>tknecht'. Maar God zal u loon geven, genade</w:t>
        <w:softHyphen/>
        <w:t>loon, eeuwig 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edaar de troost die Paulus brengt. 'Godsdienst is opium van het volk', zegt iemand wellicht. Dit is een schrale troost in de ogen van menigeen; een 'zoet</w:t>
        <w:softHyphen/>
        <w:t>hou</w:t>
        <w:softHyphen/>
        <w:t>dertje' (straks wordt alles beter), waarbij men elke sociale strijd hier op aarde wel kan verge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Toch ruilen wij deze 'schrale troost' van een arme Lazarus niet in voor de troost van de rijke dwaas die zijn goed in zijn leven zoekt te ontvang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Bij God zijn de plichten der dienst</w:t>
        <w:softHyphen/>
        <w:t>knechten even dierbaar als die der koningen' (J.Calvijn,</w:t>
      </w:r>
      <w:r>
        <w:rPr>
          <w:i/>
          <w:iCs/>
          <w:spacing w:val="-3"/>
        </w:rPr>
        <w:t>a.w.</w:t>
      </w:r>
      <w:r>
        <w:rPr>
          <w:spacing w:val="-3"/>
        </w:rPr>
        <w:t xml:space="preserve"> blz. 93).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En gij h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an tenslotte de heren. In feite zijn ze in de slotwoorden van vers 8 al even genoemd. Ze worden onder de</w:t>
        <w:softHyphen/>
        <w:t xml:space="preserve">zelfde meetlat gezet, waarmee de slaven gemeten worden. </w:t>
      </w:r>
      <w:r>
        <w:rPr>
          <w:i/>
          <w:iCs/>
          <w:spacing w:val="-3"/>
        </w:rPr>
        <w:t>En gij heren, doet hetzelfde bij hen, nalatende de dreiging; als die weet, dat ook uw eigen Heere in de hemelen is, en dat geen aanneming des persoons bij Hem is (vs.9).</w:t>
      </w:r>
      <w:r>
        <w:rPr>
          <w:b/>
          <w:bCs/>
          <w:spacing w:val="-3"/>
        </w:rPr>
        <w:t xml:space="preserve"> 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zijn maar enkele woorden die aan de heren worden gewijd.</w:t>
      </w:r>
    </w:p>
    <w:p>
      <w:pPr>
        <w:pStyle w:val="Normal"/>
        <w:tabs>
          <w:tab w:val="clear" w:pos="720"/>
          <w:tab w:val="left" w:pos="-1440" w:leader="none"/>
          <w:tab w:val="left" w:pos="-720" w:leader="none"/>
        </w:tabs>
        <w:spacing w:lineRule="atLeast" w:line="240"/>
        <w:jc w:val="both"/>
        <w:rPr>
          <w:spacing w:val="-3"/>
        </w:rPr>
      </w:pPr>
      <w:r>
        <w:rPr>
          <w:spacing w:val="-3"/>
        </w:rPr>
        <w:t>Doet hetzelfde, schrijft Paulus. Doet goed aan uw personeel Geeft uw dienstknechten een goede verzorging. Respecteert hen, zoals ook zij u respecteren. Welk een wonder voor u en voor uw slaaf, dat u samen één Heere in de hemel hebt. Zo beleeft u het toch ook aan de avond</w:t>
        <w:softHyphen/>
        <w:t xml:space="preserve">maalstafel?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als dat zo is, kunt u uw slaaf in zijn doen en laten niet als een beest behandelen met dreigementen als: 'ik sla je dood, als je niet..</w:t>
        <w:softHyphen/>
        <w:t>.'. Op die manier zijn er al genoeg slaven als bees</w:t>
        <w:softHyphen/>
        <w:t>ten in de wereld doodge</w:t>
        <w:softHyphen/>
        <w:t>knupp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egt u de zweep maar uit de hand. Draait niet altijd de duimschroeven aan om het onmoge</w:t>
        <w:softHyphen/>
        <w:t>lijke van uw personeel te eisen. Want dan zoudt u het bloed onder hun nagels vandaan halen, Denk</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om, dat u zich voor God hebt te verantwoor</w:t>
        <w:softHyphen/>
        <w:t>den. U bent in feite ook maar dienstknecht. Eén is uw Mees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n bij God is er geen aanneming des persoons. Hij discrimi</w:t>
        <w:softHyphen/>
        <w:t>neert niet. U hebt geen bevoorrechte positie bij Hem, omdat u rijk of geleerd bent. Hij taxeert u niet op basis van uw af</w:t>
        <w:softHyphen/>
        <w:t>komst, schoon</w:t>
        <w:softHyphen/>
        <w:t>heid, edelheid, rijk</w:t>
        <w:softHyphen/>
        <w:t>dom of vriend</w:t>
        <w:softHyphen/>
        <w:t>schap....'De zaak van de aller</w:t>
        <w:softHyphen/>
        <w:t>verachte</w:t>
        <w:softHyphen/>
        <w:t>lijk</w:t>
        <w:softHyphen/>
        <w:t>ste mens zal niet een haar kwa</w:t>
        <w:softHyphen/>
        <w:t>lijker staan dan die van de aller</w:t>
        <w:softHyphen/>
        <w:t>hoogste vorst' (J.Cal</w:t>
        <w:softHyphen/>
        <w:t xml:space="preserve">vijn, </w:t>
      </w:r>
      <w:r>
        <w:rPr>
          <w:i/>
          <w:iCs/>
          <w:spacing w:val="-3"/>
        </w:rPr>
        <w:t>a.w.</w:t>
      </w:r>
      <w:r>
        <w:rPr>
          <w:spacing w:val="-3"/>
        </w:rPr>
        <w:t>, blz.94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én gemeenschappelijke Heere in de hemel. Daarbij laten we het, met Paul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lukkig bestaat er in onze tijd geen slavernij meer zoals in Paulus' dagen. Maar als alle werknemers zo gesteld zouden zijn zoals het hier van slaven wordt gevraagd en als alle werkge</w:t>
        <w:softHyphen/>
        <w:t>vers zo gesteld zouden zijn zoals het hier van heren wordt gevraagd, zouden er wel een paar minder problemen zijn in onze wereld. Jezus Chris</w:t>
        <w:softHyphen/>
        <w:t>tus als de Heere dienen: in de keu</w:t>
        <w:softHyphen/>
        <w:t>ken, in de win</w:t>
        <w:softHyphen/>
        <w:t>kel, in de fabriek, achter de vuil</w:t>
        <w:softHyphen/>
        <w:t xml:space="preserve">niswagen, op school, in de volksvertegenwoordiging... Zo zou er dynamiet komen te liggen onder de vele slavernijen die onze wereld helaas nog steeds vertoont. </w:t>
      </w:r>
      <w:r>
        <w:rPr>
          <w:b/>
          <w:bCs/>
          <w:spacing w:val="-3"/>
        </w:rPr>
        <w:t>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no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 xml:space="preserve">dr.O.Norel Jzn, </w:t>
      </w:r>
      <w:r>
        <w:rPr>
          <w:i/>
          <w:iCs/>
          <w:spacing w:val="-3"/>
        </w:rPr>
        <w:t>John Wesley, de vader van het methodisme</w:t>
      </w:r>
      <w:r>
        <w:rPr>
          <w:spacing w:val="-3"/>
        </w:rPr>
        <w:t>; Den Haag 1936, blz.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Kinderen komen in het NT niet zo vaak ter sprake als in het OT. Dat betekent echter niet, dat ze er niet net zo wezenlijk als onder Israël en in het Jodendom bijhoren. Vgl.o.a. Kol.3: 20v en 1 Petr.</w:t>
        <w:softHyphen/>
        <w:t>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 xml:space="preserve">Gr.'hupakoeoo' = gehoorzamen (met onderdanigheid). Gr.'goneis' = volwassenen, ouders. In de Heere (meeste hss) = Jezus Christus. O.i. is er geen reden om een wezenlijk onderscheid te maken tussen de 'gehoorzaamheid' van kinderen jegens hun ouders en de 'onderdanigheid' van vrouwen aan haar mannen, zoals John R.W. Stott, </w:t>
      </w:r>
      <w:r>
        <w:rPr>
          <w:i/>
          <w:iCs/>
          <w:spacing w:val="-3"/>
        </w:rPr>
        <w:t>.a.w.</w:t>
      </w:r>
      <w:r>
        <w:rPr>
          <w:spacing w:val="-3"/>
        </w:rPr>
        <w:t xml:space="preserve"> p.238 suggereert. Vgl. ook 1 Petr.3:1vv.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Het beeld is ontleend aan W. ter Horst, '</w:t>
      </w:r>
      <w:r>
        <w:rPr>
          <w:i/>
          <w:iCs/>
          <w:spacing w:val="-3"/>
        </w:rPr>
        <w:t>Eigenheid en soli</w:t>
        <w:softHyphen/>
        <w:t>ariteit'</w:t>
      </w:r>
      <w:r>
        <w:rPr>
          <w:spacing w:val="-3"/>
        </w:rPr>
        <w:t xml:space="preserve"> in: prof. dr. A.van de Beek e.a., </w:t>
      </w:r>
      <w:r>
        <w:rPr>
          <w:i/>
          <w:iCs/>
          <w:spacing w:val="-3"/>
        </w:rPr>
        <w:t xml:space="preserve">Het brood dat wij breken </w:t>
      </w:r>
      <w:r>
        <w:rPr>
          <w:spacing w:val="-3"/>
        </w:rPr>
        <w:t>(om de eenheid van een verdeelde kerk); Zoetermeer 1996, blz.1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O.i. bedoelt Paulus met 'dat is recht' (slot van vs.1) te zeggen: dat is naar Gods bedoeling, zoals dat in Zijn heilige wet ons is bekendgemaakt (vs.2).</w:t>
      </w:r>
      <w:r>
        <w:rPr>
          <w:i/>
          <w:iCs/>
          <w:spacing w:val="-3"/>
        </w:rPr>
        <w:t xml:space="preserve"> </w:t>
      </w:r>
      <w:r>
        <w:rPr>
          <w:spacing w:val="-3"/>
        </w:rPr>
        <w:t>Hij beroept zich hier dus niet op het natuurrecht, door God geschreven in elk men</w:t>
        <w:softHyphen/>
        <w:t>senhart ('standard behaviour in every society'), zoals John R.W. Stott meent (</w:t>
      </w:r>
      <w:r>
        <w:rPr>
          <w:i/>
          <w:iCs/>
          <w:spacing w:val="-3"/>
        </w:rPr>
        <w:t>a.w.</w:t>
      </w:r>
      <w:r>
        <w:rPr>
          <w:spacing w:val="-3"/>
        </w:rPr>
        <w:t xml:space="preserve"> p.32</w:t>
        <w:softHyphen/>
        <w:t>9). De kinderlijke gehoorzaam</w:t>
        <w:softHyphen/>
        <w:t>heid waarover het hier gaat, wordt ons door 'onze natuur' niet geleerd. Net zo min als ongehoorzaamheid aan ouders ons door onze cultuur kan worden voorge</w:t>
        <w:softHyphen/>
        <w:t>schreven (b.v. bij het bereiken van de leeftijd van meerderjarig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Hoewel de kinderen in vs.1 in het meervoud worden aangesproken, staat het werkwoord 'eren' in vs.2 in de imperatief enkelvoud ('eer'); zo ook in Ex.20:12 en Deut.5:16. Gr. 'en</w:t>
        <w:softHyphen/>
        <w:t>tolè' = op</w:t>
        <w:softHyphen/>
        <w:t>dracht (ac</w:t>
        <w:softHyphen/>
        <w:t>tief). In het onderwijs van Jezus komen de tien geboden steeds ter sprake; vgl. Matth.5:27vv; 15:4vv; 19:18v; 22:37vv; Mark.10:19; 12:28vv; Luk.18:20. Ook Paulus herinnert telkens aan de wet; vgl.o.a. Rom.7:7vv; 13:8vv; Gal.5:</w:t>
        <w:softHyphen/>
        <w:t>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Wie vader of moeder vloekt, wordt in het OT zelfs met de doods</w:t>
        <w:softHyphen/>
        <w:t xml:space="preserve">straf bedreigd. </w:t>
      </w:r>
      <w:r>
        <w:rPr>
          <w:spacing w:val="-3"/>
          <w:lang w:val="fr-FR"/>
        </w:rPr>
        <w:t>Vgl. Lev.19:1vv; 20:9; Deut.21:18vv.</w:t>
      </w:r>
    </w:p>
    <w:p>
      <w:pPr>
        <w:pStyle w:val="Normal"/>
        <w:tabs>
          <w:tab w:val="clear" w:pos="720"/>
          <w:tab w:val="left" w:pos="-1440" w:leader="none"/>
          <w:tab w:val="left" w:pos="-720" w:leader="none"/>
        </w:tabs>
        <w:spacing w:lineRule="atLeast" w:line="240"/>
        <w:jc w:val="both"/>
        <w:rPr>
          <w:b/>
          <w:b/>
          <w:bCs/>
          <w:spacing w:val="-3"/>
          <w:lang w:val="fr-FR"/>
        </w:rPr>
      </w:pPr>
      <w:r>
        <w:rPr>
          <w:b/>
          <w:bCs/>
          <w:spacing w:val="-3"/>
          <w:lang w:val="fr-FR"/>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 xml:space="preserve">Letterlijk: een (niet:het) eerste opdracht met belofte, wat kan betekenen: een heel voornaam gebod. Andere uitleggingen zijn: </w:t>
      </w:r>
    </w:p>
    <w:p>
      <w:pPr>
        <w:pStyle w:val="Normal"/>
        <w:tabs>
          <w:tab w:val="clear" w:pos="720"/>
          <w:tab w:val="left" w:pos="-1440" w:leader="none"/>
          <w:tab w:val="left" w:pos="-720" w:leader="none"/>
        </w:tabs>
        <w:spacing w:lineRule="atLeast" w:line="240"/>
        <w:jc w:val="both"/>
        <w:rPr>
          <w:spacing w:val="-3"/>
        </w:rPr>
      </w:pPr>
      <w:r>
        <w:rPr>
          <w:spacing w:val="-3"/>
        </w:rPr>
        <w:t>a) het eerste (in de zin van 'koploper') van de tweede tafel van de wet (liefde tot de naaste). Echter: de Joden verdeelden de wet anders (in twee</w:t>
        <w:softHyphen/>
        <w:t xml:space="preserve">maal vijf geboden), waardoor het gebod om de ouders te eren bij de eerste tafel van de wet behoorde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efde tot God). Op zich een goede zaak. De ouders eren is Gods gezag eren;</w:t>
      </w:r>
    </w:p>
    <w:p>
      <w:pPr>
        <w:pStyle w:val="Normal"/>
        <w:tabs>
          <w:tab w:val="clear" w:pos="720"/>
          <w:tab w:val="left" w:pos="-1440" w:leader="none"/>
          <w:tab w:val="left" w:pos="-720" w:leader="none"/>
        </w:tabs>
        <w:spacing w:lineRule="atLeast" w:line="240"/>
        <w:jc w:val="both"/>
        <w:rPr/>
      </w:pPr>
      <w:r>
        <w:rPr>
          <w:spacing w:val="-3"/>
        </w:rPr>
        <w:t>b) het eerste waaraan een belofte verbonden is. Aan het tweede gebod - dat over de beeldendienst - wordt wel toege</w:t>
        <w:softHyphen/>
        <w:t>voegd, dat God barmhartig is over duizenden die Hem vrezen, maar dat is niet direct een belofte m.b.t.het onderhouden van dit gebod, maar meer een uiting van Gods wezen in het algemeen; het geldt voor het onderhouden van alle gebo</w:t>
        <w:softHyphen/>
        <w:t>den; als het tweede gebod waaraan ook een (soortgelijke) belofte van een lang leven verbon</w:t>
        <w:softHyphen/>
        <w:t xml:space="preserve">den is, wordt door A.van Roon, </w:t>
      </w:r>
      <w:r>
        <w:rPr>
          <w:i/>
          <w:iCs/>
          <w:spacing w:val="-3"/>
        </w:rPr>
        <w:t>a.w.</w:t>
      </w:r>
      <w:r>
        <w:rPr>
          <w:spacing w:val="-3"/>
        </w:rPr>
        <w:t xml:space="preserve"> blz.148v gewezen op Deut.22:7 (!);</w:t>
      </w:r>
    </w:p>
    <w:p>
      <w:pPr>
        <w:pStyle w:val="Normal"/>
        <w:tabs>
          <w:tab w:val="clear" w:pos="720"/>
          <w:tab w:val="left" w:pos="-1440" w:leader="none"/>
          <w:tab w:val="left" w:pos="-720" w:leader="none"/>
        </w:tabs>
        <w:spacing w:lineRule="atLeast" w:line="240"/>
        <w:jc w:val="both"/>
        <w:rPr>
          <w:spacing w:val="-3"/>
        </w:rPr>
      </w:pPr>
      <w:r>
        <w:rPr>
          <w:spacing w:val="-3"/>
        </w:rPr>
        <w:t xml:space="preserve">c) het eerste dat door kinderen geleerd moet worden; maar het ligt niet voor de hand hier te denken aan een eerste gebod voor kinderen; </w:t>
      </w:r>
    </w:p>
    <w:p>
      <w:pPr>
        <w:pStyle w:val="Normal"/>
        <w:tabs>
          <w:tab w:val="clear" w:pos="720"/>
          <w:tab w:val="left" w:pos="-1440" w:leader="none"/>
          <w:tab w:val="left" w:pos="-720" w:leader="none"/>
        </w:tabs>
        <w:spacing w:lineRule="atLeast" w:line="240"/>
        <w:jc w:val="both"/>
        <w:rPr/>
      </w:pPr>
      <w:r>
        <w:rPr>
          <w:spacing w:val="-3"/>
        </w:rPr>
        <w:t>d) een pri</w:t>
        <w:softHyphen/>
        <w:t>mair, basaal gebod (vgl. Lev.19:3, waar het gebod om vader en moeder te eren als eerste genoemd wordt; vgl. ook Matth.23</w:t>
        <w:softHyphen/>
        <w:t>:23 - 'het zwaarste der wet'; Mark.</w:t>
        <w:softHyphen/>
        <w:t>12:28 - 'het eerste gebod van alle'). Zo o.a. Francis Foul</w:t>
        <w:softHyphen/>
        <w:t xml:space="preserve">kes, </w:t>
      </w:r>
      <w:r>
        <w:rPr>
          <w:i/>
          <w:iCs/>
          <w:spacing w:val="-3"/>
        </w:rPr>
        <w:t>a.w.</w:t>
      </w:r>
      <w:r>
        <w:rPr>
          <w:spacing w:val="-3"/>
        </w:rPr>
        <w:t xml:space="preserve"> p.171 en William Hen</w:t>
        <w:softHyphen/>
        <w:t xml:space="preserve">driksen, </w:t>
      </w:r>
      <w:r>
        <w:rPr>
          <w:i/>
          <w:iCs/>
          <w:spacing w:val="-3"/>
        </w:rPr>
        <w:t>a.w.</w:t>
      </w:r>
      <w:r>
        <w:rPr>
          <w:spacing w:val="-3"/>
        </w:rPr>
        <w:t xml:space="preserve"> p.259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Gr. 'epi tès gès ' moet vertaald worden met: op de aarde. Onjuist lijkt mij wat Francis Foulkes schrijft (</w:t>
      </w:r>
      <w:r>
        <w:rPr>
          <w:i/>
          <w:iCs/>
          <w:spacing w:val="-3"/>
        </w:rPr>
        <w:t>a.w.</w:t>
      </w:r>
      <w:r>
        <w:rPr>
          <w:spacing w:val="-3"/>
        </w:rPr>
        <w:t xml:space="preserve"> p.172), nl. dat het hier niet gaat om een belofte (van lang leven) in individuele zin, maar dat hiermee gezegd is, dat het onderhou</w:t>
        <w:softHyphen/>
        <w:t>den van dit gebod voor een gemeen</w:t>
        <w:softHyphen/>
        <w:t>schap of volk stabi</w:t>
        <w:softHyphen/>
        <w:t xml:space="preserve">liteit betekent. Zo ook John R.W.Stott, </w:t>
      </w:r>
      <w:r>
        <w:rPr>
          <w:i/>
          <w:iCs/>
          <w:spacing w:val="-3"/>
        </w:rPr>
        <w:t>a.w.</w:t>
      </w:r>
      <w:r>
        <w:rPr>
          <w:spacing w:val="-3"/>
        </w:rPr>
        <w:t xml:space="preserve"> p.241. Bovendien zegt laatstgenoemde ten onrechte: 'the promised land fades from view. </w:t>
      </w:r>
      <w:r>
        <w:rPr>
          <w:spacing w:val="-3"/>
          <w:lang w:val="en-GB"/>
        </w:rPr>
        <w:t>God's covenant people are now an international communi</w:t>
        <w:softHyphen/>
        <w:t xml:space="preserve">ty, and his blessings are largely spiritual in Christ'. </w:t>
      </w:r>
      <w:r>
        <w:rPr>
          <w:spacing w:val="-3"/>
        </w:rPr>
        <w:t>Is God ooit op Zijn belofte aan Israël (een 'erve der vaderen' voor ieder die Zijn geboden bewaart) teruggeko</w:t>
        <w:softHyphen/>
        <w:t>m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In het woord vaders kunnen ook de moeders inbegrepen zijn (vgl.He</w:t>
        <w:softHyphen/>
        <w:t xml:space="preserve">br.11:23 waar het Griekse woord 'pateres' = vaders gebruikt wordt in de zin van ouders). Gr. 'parorgidzoo' =  boos maken, vertoornen, verbitteren. </w:t>
      </w:r>
      <w:r>
        <w:rPr>
          <w:spacing w:val="-3"/>
          <w:lang w:val="fr-FR"/>
        </w:rPr>
        <w:t xml:space="preserve">Vgl. Deut.32:21; Ef.4:26; Rom. 10:19. </w:t>
      </w:r>
    </w:p>
    <w:p>
      <w:pPr>
        <w:pStyle w:val="Normal"/>
        <w:tabs>
          <w:tab w:val="clear" w:pos="720"/>
          <w:tab w:val="left" w:pos="-1440" w:leader="none"/>
          <w:tab w:val="left" w:pos="-720" w:leader="none"/>
        </w:tabs>
        <w:spacing w:lineRule="atLeast" w:line="240"/>
        <w:jc w:val="both"/>
        <w:rPr>
          <w:b/>
          <w:b/>
          <w:bCs/>
          <w:spacing w:val="-3"/>
          <w:lang w:val="fr-FR"/>
        </w:rPr>
      </w:pPr>
      <w:r>
        <w:rPr>
          <w:b/>
          <w:bCs/>
          <w:spacing w:val="-3"/>
          <w:lang w:val="fr-FR"/>
        </w:rPr>
      </w:r>
    </w:p>
    <w:p>
      <w:pPr>
        <w:pStyle w:val="Normal"/>
        <w:tabs>
          <w:tab w:val="clear" w:pos="720"/>
          <w:tab w:val="left" w:pos="-1440" w:leader="none"/>
          <w:tab w:val="left" w:pos="-720" w:leader="none"/>
        </w:tabs>
        <w:spacing w:lineRule="atLeast" w:line="240"/>
        <w:jc w:val="both"/>
        <w:rPr/>
      </w:pPr>
      <w:r>
        <w:rPr>
          <w:b/>
          <w:bCs/>
          <w:spacing w:val="-3"/>
        </w:rPr>
        <w:t>11.</w:t>
      </w:r>
      <w:r>
        <w:rPr>
          <w:spacing w:val="-3"/>
        </w:rPr>
        <w:t xml:space="preserve"> Uit 'Keur uit de tafelgesprekken van dr.Maarten Luther; vert.van ds.H.Stolk te Scheveningen; Dordrecht 1964, blz.9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2.</w:t>
      </w:r>
      <w:r>
        <w:rPr>
          <w:spacing w:val="-3"/>
        </w:rPr>
        <w:t xml:space="preserve"> John R.W.Stott schrijft m.b.t. het hoofd van het gezin in de Romeinse wereld (de 'pater familias'): 'A Roman father had absolute power over his family. </w:t>
      </w:r>
      <w:r>
        <w:rPr>
          <w:spacing w:val="-3"/>
          <w:lang w:val="en-GB"/>
        </w:rPr>
        <w:t>He could sell them as slaves, he could make them work in his fields even in chains, he could take the law into his own hands, for the law was in his own hands, and punish as he liked, he could even inflict the death penalty on his child' (William Barclay) (</w:t>
      </w:r>
      <w:r>
        <w:rPr>
          <w:i/>
          <w:iCs/>
          <w:spacing w:val="-3"/>
          <w:lang w:val="en-GB"/>
        </w:rPr>
        <w:t>a.w.</w:t>
      </w:r>
      <w:r>
        <w:rPr>
          <w:spacing w:val="-3"/>
          <w:lang w:val="en-GB"/>
        </w:rPr>
        <w:t xml:space="preserve"> p.24</w:t>
        <w:softHyphen/>
        <w:t>5).</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pPr>
      <w:r>
        <w:rPr>
          <w:b/>
          <w:bCs/>
          <w:spacing w:val="-3"/>
        </w:rPr>
        <w:t>13.</w:t>
      </w:r>
      <w:r>
        <w:rPr>
          <w:spacing w:val="-3"/>
        </w:rPr>
        <w:t xml:space="preserve"> Gr.'ektrefoo' = opvoeden; vgl. Ef.5:29. Nauwkeurig zorgen voor lichaam en ziel (met het intensieve voorzetsel 'ek'); met 'inschikke</w:t>
        <w:softHyphen/>
        <w:t>lijk</w:t>
        <w:softHyphen/>
        <w:t>heid en vrien</w:t>
        <w:softHyphen/>
        <w:t>delijk</w:t>
        <w:softHyphen/>
        <w:t>heid' (J.Cal</w:t>
        <w:softHyphen/>
        <w:t>vijn,</w:t>
      </w:r>
      <w:r>
        <w:rPr>
          <w:i/>
          <w:iCs/>
          <w:spacing w:val="-3"/>
        </w:rPr>
        <w:t xml:space="preserve"> a.w.</w:t>
      </w:r>
      <w:r>
        <w:rPr>
          <w:spacing w:val="-3"/>
        </w:rPr>
        <w:t>, blz.</w:t>
      </w:r>
    </w:p>
    <w:p>
      <w:pPr>
        <w:pStyle w:val="Normal"/>
        <w:tabs>
          <w:tab w:val="clear" w:pos="720"/>
          <w:tab w:val="left" w:pos="-1440" w:leader="none"/>
          <w:tab w:val="left" w:pos="-720" w:leader="none"/>
        </w:tabs>
        <w:spacing w:lineRule="atLeast" w:line="240"/>
        <w:jc w:val="both"/>
        <w:rPr>
          <w:spacing w:val="-3"/>
        </w:rPr>
      </w:pPr>
      <w:r>
        <w:rPr>
          <w:spacing w:val="-3"/>
        </w:rPr>
        <w:t>9</w:t>
        <w:softHyphen/>
        <w:t>2).</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4. </w:t>
      </w:r>
      <w:r>
        <w:rPr>
          <w:spacing w:val="-3"/>
        </w:rPr>
        <w:t>Gr. 'paideia' = discipline (met nadruk op het daadwerke</w:t>
        <w:softHyphen/>
        <w:t>lijke en de regelgeving, inclusief straf; ook wel: correctie en opvoeding in het algemeen). Vgl.1 Kor.11</w:t>
        <w:softHyphen/>
        <w:t>:32; 2 Kor.6:9; 2 Tim. 2:25; 3:16; Tit.2:12. Gr. 'noe</w:t>
        <w:softHyphen/>
        <w:t>thesia = doce</w:t>
        <w:softHyphen/>
        <w:t>rend op het hart drukken (met nadruk op de wijze waarop; door woord, instructie). Vgl. 1 Kor.10</w:t>
        <w:softHyphen/>
        <w:t>:11. Zie ook L.Floo</w:t>
        <w:softHyphen/>
        <w:t xml:space="preserve">r, </w:t>
      </w:r>
      <w:r>
        <w:rPr>
          <w:i/>
          <w:iCs/>
          <w:spacing w:val="-3"/>
        </w:rPr>
        <w:t>a.w.</w:t>
      </w:r>
      <w:r>
        <w:rPr>
          <w:spacing w:val="-3"/>
        </w:rPr>
        <w:t xml:space="preserve"> blz.197. Vgl. verder: Spr.13:</w:t>
        <w:softHyphen/>
        <w:t>24; 22:15; 23:13v; 29:15.</w:t>
      </w:r>
    </w:p>
    <w:p>
      <w:pPr>
        <w:pStyle w:val="Normal"/>
        <w:tabs>
          <w:tab w:val="clear" w:pos="720"/>
          <w:tab w:val="left" w:pos="-1440" w:leader="none"/>
          <w:tab w:val="left" w:pos="-720" w:leader="none"/>
        </w:tabs>
        <w:spacing w:lineRule="atLeast" w:line="240"/>
        <w:jc w:val="both"/>
        <w:rPr>
          <w:spacing w:val="-3"/>
        </w:rPr>
      </w:pPr>
      <w:r>
        <w:rPr>
          <w:spacing w:val="-3"/>
        </w:rPr>
        <w:t>De doelstelling van het pedagogisch handelen is in het NT een geheel andere dan in de Griekse wereld. Bij de Grieken was het ideaal: de ontwikkeling en vorming van de mense</w:t>
        <w:softHyphen/>
        <w:t>lijke persoonlijkheid door evolutie van de natuurlijke aanleg van het kind (o.a. door gymnas</w:t>
        <w:softHyphen/>
        <w:t>tiek, muziek). Aristoteles vond, dat de staat hierin een be</w:t>
        <w:softHyphen/>
        <w:t>lang</w:t>
        <w:softHyphen/>
        <w:t>rijke taak had. De Stoa had daarbij vooral het oog op het aankweken van deug</w:t>
        <w:softHyphen/>
        <w:t>den als nuch</w:t>
        <w:softHyphen/>
        <w:t>terheid, manne</w:t>
        <w:softHyphen/>
        <w:t>lijkheid, recht</w:t>
        <w:softHyphen/>
        <w:t>vaardig</w:t>
        <w:softHyphen/>
        <w:t>heid, heldhaf</w:t>
        <w:softHyphen/>
        <w:t>tigheid tegenover het lo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lang w:val="en-GB"/>
        </w:rPr>
        <w:t xml:space="preserve">15. </w:t>
      </w:r>
      <w:r>
        <w:rPr>
          <w:spacing w:val="-3"/>
          <w:lang w:val="en-GB"/>
        </w:rPr>
        <w:t xml:space="preserve">Warren W. Wiersbe, </w:t>
      </w:r>
      <w:r>
        <w:rPr>
          <w:i/>
          <w:iCs/>
          <w:spacing w:val="-3"/>
          <w:lang w:val="en-GB"/>
        </w:rPr>
        <w:t>The Bible Exposition Commentary</w:t>
      </w:r>
      <w:r>
        <w:rPr>
          <w:spacing w:val="-3"/>
          <w:lang w:val="en-GB"/>
        </w:rPr>
        <w:t>, (An Exposi</w:t>
        <w:softHyphen/>
        <w:t>tion of the New Testament Comprising the Entire "BE" Series); volume 2; Wheaton, Illinois 1989, p.54.</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16. </w:t>
      </w:r>
      <w:r>
        <w:rPr>
          <w:spacing w:val="-3"/>
        </w:rPr>
        <w:t>Er is wel verondersteld, dat zich onder de geadresseerden van Paulus' brief meer slaven dan heren hebben bevonden; gelet op de uitvoerigheid (en de speciale bemoediging) waarmee Paulus in Ef.6:5vv, evenals in de brief aan Kolosse (ook in 1 Petrus), de slaven ter sprake brengt (F.F.</w:t>
        <w:softHyphen/>
        <w:t>Bruce). Ze Francis Foul</w:t>
        <w:softHyphen/>
        <w:t xml:space="preserve">kes, </w:t>
      </w:r>
      <w:r>
        <w:rPr>
          <w:i/>
          <w:iCs/>
          <w:spacing w:val="-3"/>
        </w:rPr>
        <w:t>a.w.</w:t>
      </w:r>
      <w:r>
        <w:rPr>
          <w:spacing w:val="-3"/>
        </w:rPr>
        <w:t xml:space="preserve"> p.17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7.</w:t>
      </w:r>
      <w:r>
        <w:rPr>
          <w:spacing w:val="-3"/>
        </w:rPr>
        <w:t xml:space="preserve"> Zie vooral ook de brief aan Filémo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8. </w:t>
      </w:r>
      <w:r>
        <w:rPr>
          <w:spacing w:val="-3"/>
        </w:rPr>
        <w:t>Voor 'vreze en beven' zie: 1 Kor.2:3; 2 Kor.7:15; Fil.2: 12. Met 'zorg</w:t>
        <w:softHyphen/>
        <w:t>vul</w:t>
        <w:softHyphen/>
        <w:t>dige eer</w:t>
        <w:softHyphen/>
        <w:t>biedi</w:t>
        <w:softHyphen/>
        <w:t>ging', aldus J. Ca</w:t>
        <w:softHyphen/>
        <w:t>lvijn,</w:t>
      </w:r>
      <w:r>
        <w:rPr>
          <w:i/>
          <w:iCs/>
          <w:spacing w:val="-3"/>
        </w:rPr>
        <w:t xml:space="preserve"> a.w.</w:t>
      </w:r>
      <w:r>
        <w:rPr>
          <w:spacing w:val="-3"/>
        </w:rPr>
        <w:t xml:space="preserve"> blz. 92. Gr. 'haplotès' = eenvoud (geen achterbaksheid).  Vgl. Rom.12</w:t>
        <w:softHyphen/>
        <w:t>:8; 2 Kor.8:2; 9:11, 13 (over 'geven in een</w:t>
        <w:softHyphen/>
        <w:t xml:space="preserve">voud').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9. </w:t>
      </w:r>
      <w:r>
        <w:rPr>
          <w:spacing w:val="-3"/>
        </w:rPr>
        <w:t>Gr. 'ophthalmo</w:t>
        <w:softHyphen/>
        <w:t>doelia' = ogendienst. Gr. 'anthroopareskos' = mensen behage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0. </w:t>
      </w:r>
      <w:r>
        <w:rPr>
          <w:spacing w:val="-3"/>
        </w:rPr>
        <w:t>Gr. 'eunoia' = goede wil. Het Griekse woord 'hoos' = als (in: als de Heere....) wordt in een aantal hss. gemis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1.</w:t>
      </w:r>
      <w:r>
        <w:rPr>
          <w:spacing w:val="-3"/>
        </w:rPr>
        <w:t xml:space="preserve"> Gr. 'komidzomai' = ontvangen. Letterlijk: ieder indien iets goeds hij gedaan zal hebben (met na</w:t>
        <w:softHyphen/>
        <w:t>druk op ieder!). Er zijn vele variaties in de hss. voor deze zin. Met 'wetende' (ook vs.9) kan Paulus herin</w:t>
        <w:softHyphen/>
        <w:t>neren aan het bij de doop ontvangen onderricht (vgl. Rom.6:3,6; 1 Kor.15</w:t>
        <w:softHyphen/>
        <w:t xml:space="preserve">:58; Ef.5:5 (zo A.van Roon, </w:t>
      </w:r>
      <w:r>
        <w:rPr>
          <w:i/>
          <w:iCs/>
          <w:spacing w:val="-3"/>
        </w:rPr>
        <w:t>a.w.</w:t>
      </w:r>
      <w:r>
        <w:rPr>
          <w:spacing w:val="-3"/>
        </w:rPr>
        <w:t xml:space="preserve"> blz.149). O.i. echter is deze verwijzing niet nodig. Paulus spreekt de slaven hier aan op hun ge</w:t>
        <w:softHyphen/>
        <w:t>loofsweten</w:t>
        <w:softHyphen/>
        <w:t>schap zonder me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2</w:t>
      </w:r>
      <w:r>
        <w:rPr>
          <w:spacing w:val="-3"/>
        </w:rPr>
        <w:t>.</w:t>
      </w:r>
      <w:r>
        <w:rPr>
          <w:b/>
          <w:bCs/>
          <w:spacing w:val="-3"/>
        </w:rPr>
        <w:t xml:space="preserve"> </w:t>
      </w:r>
      <w:r>
        <w:rPr>
          <w:spacing w:val="-3"/>
        </w:rPr>
        <w:t>Een gedachte die veel in de Schrift voorkomt; vgl. Gen.  15:1; Ruth 2:12; Ps.19:12; 58:12; Jes.40:10v; 62:11; Jer.31</w:t>
        <w:softHyphen/>
        <w:t xml:space="preserve">: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w:t>
        <w:softHyphen/>
        <w:t>6; Matth.5:12; 6:4; 25; Luk.6:35; 12:37v; Kol.3:24v; 1 Petr. 1</w:t>
        <w:softHyphen/>
        <w:t>:17; 2 Joh.:8; Openb.2:7, 10; 11, 17, 23; 26vv; 3:4v, 9vv, 20v; 22: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3. </w:t>
      </w:r>
      <w:r>
        <w:rPr>
          <w:spacing w:val="-3"/>
        </w:rPr>
        <w:t>Gr. 'anièmi' = nalaten, opgeven. Gr. 'apeilè' = dreiging.</w:t>
      </w:r>
    </w:p>
    <w:p>
      <w:pPr>
        <w:pStyle w:val="Normal"/>
        <w:tabs>
          <w:tab w:val="clear" w:pos="720"/>
          <w:tab w:val="left" w:pos="-1440" w:leader="none"/>
          <w:tab w:val="left" w:pos="-720" w:leader="none"/>
        </w:tabs>
        <w:spacing w:lineRule="atLeast" w:line="240"/>
        <w:jc w:val="both"/>
        <w:rPr>
          <w:spacing w:val="-3"/>
        </w:rPr>
      </w:pPr>
      <w:r>
        <w:rPr>
          <w:spacing w:val="-3"/>
        </w:rPr>
        <w:t xml:space="preserve">Gr. 'prosoopolèmpsia' = partijdigheid (zich door het uiterlijk laten leiden; vgl. Lev.19:15; Mal.2:9; Hand.10:34; Kol.3:25; Jak.2:10.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4. </w:t>
      </w:r>
      <w:r>
        <w:rPr>
          <w:spacing w:val="-3"/>
        </w:rPr>
        <w:t>John R.W. Stott (</w:t>
      </w:r>
      <w:r>
        <w:rPr>
          <w:i/>
          <w:iCs/>
          <w:spacing w:val="-3"/>
        </w:rPr>
        <w:t xml:space="preserve">a.w. </w:t>
      </w:r>
      <w:r>
        <w:rPr>
          <w:spacing w:val="-3"/>
        </w:rPr>
        <w:t>blz.254ff) besteedt terecht veel aandacht aan de kwestie van de afschaffing van de slavernij. Had Paulus niet op moeten roepen tot een slavenopstand? Zijn reactie daarop is: het NT veroordeelt de slavernij niet uit</w:t>
        <w:softHyphen/>
        <w:t>drukkelijk, maar vergoelijkt die ook niet. Slavernij is door ons te veroorde</w:t>
        <w:softHyphen/>
        <w:t>len; het kwalijke ligt in het feit, dat de ene mens het bezit is van de andere mens; dat is inhumaan. De mens is beeld van God. Maar waarom pleit het NT dan niet voor afschaf</w:t>
        <w:softHyphen/>
        <w:t>fing van de slaver</w:t>
        <w:softHyphen/>
        <w:t>n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Christenen waren een onbetekenende groep in het Romein</w:t>
        <w:softHyphen/>
        <w:t>se rijk, politiek machteloos. Slavernij hoorde bij het maat</w:t>
        <w:softHyphen/>
        <w:t>schap</w:t>
        <w:softHyphen/>
        <w:t>pijmodel van die dagen; de maatschappij was er economisch op gebouwd. In sommige steden waren er meer slaven dan vrije men</w:t>
        <w:softHyphen/>
        <w:t>sen. Als christe</w:t>
        <w:softHyphen/>
        <w:t>nen hun slaven vrij hadden gela</w:t>
        <w:softHyphen/>
        <w:t>ten, zouden ze dezen veroordeeld hebben tot werkeloosheid en armoede.Af</w:t>
        <w:softHyphen/>
        <w:t>schaffing van de sla</w:t>
        <w:softHyphen/>
        <w:t>vernij toen zou economisch hetzelfde hebben bete</w:t>
        <w:softHyphen/>
        <w:t>kend als afschaffing van machines nu.</w:t>
      </w:r>
    </w:p>
    <w:p>
      <w:pPr>
        <w:pStyle w:val="Normal"/>
        <w:tabs>
          <w:tab w:val="clear" w:pos="720"/>
          <w:tab w:val="left" w:pos="-1440" w:leader="none"/>
          <w:tab w:val="left" w:pos="-720" w:leader="none"/>
        </w:tabs>
        <w:spacing w:lineRule="atLeast" w:line="240"/>
        <w:jc w:val="both"/>
        <w:rPr>
          <w:spacing w:val="-3"/>
        </w:rPr>
      </w:pPr>
      <w:r>
        <w:rPr>
          <w:spacing w:val="-3"/>
        </w:rPr>
        <w:t>2) In de eerste eeuw v.C. zijn er plm.500.000 Romeinse slaven vrijgelaten. Men zocht voor hen een passende werkgele</w:t>
        <w:softHyphen/>
        <w:t>genheid. Soms kwamen deze slaven zelfs tot meer welstand dan hun heer. Vrijlating van slaven was dus niet ongebruikelijk. Ook Paulus raadt slaven die de gelegenheid krijgen om vrij te worden, aan om daarvan gebruik te maken (1 Kor.7:21).</w:t>
      </w:r>
    </w:p>
    <w:p>
      <w:pPr>
        <w:pStyle w:val="Normal"/>
        <w:tabs>
          <w:tab w:val="clear" w:pos="720"/>
          <w:tab w:val="left" w:pos="-1440" w:leader="none"/>
          <w:tab w:val="left" w:pos="-720" w:leader="none"/>
        </w:tabs>
        <w:spacing w:lineRule="atLeast" w:line="240"/>
        <w:jc w:val="both"/>
        <w:rPr>
          <w:spacing w:val="-3"/>
        </w:rPr>
      </w:pPr>
      <w:r>
        <w:rPr>
          <w:spacing w:val="-3"/>
        </w:rPr>
        <w:t>3) De wettelijke status van de slaaf begon te beteren. Sommi</w:t>
        <w:softHyphen/>
        <w:t>ge keizers in de eerste eeuw n.C. troffen liberaliserende maatregelen. Er begon een menselijker wetge</w:t>
        <w:softHyphen/>
        <w:t>ving voor hen te komen (b.v. vrijlating van een vrouwelijke slaaf die door haar heer seksueel misbruikt werd; verbod van mishan</w:t>
        <w:softHyphen/>
        <w:t>de</w:t>
        <w:softHyphen/>
        <w:t>ling).</w:t>
      </w:r>
    </w:p>
    <w:p>
      <w:pPr>
        <w:pStyle w:val="Normal"/>
        <w:tabs>
          <w:tab w:val="clear" w:pos="720"/>
          <w:tab w:val="left" w:pos="-1440" w:leader="none"/>
          <w:tab w:val="left" w:pos="-720" w:leader="none"/>
        </w:tabs>
        <w:spacing w:lineRule="atLeast" w:line="240"/>
        <w:jc w:val="both"/>
        <w:rPr>
          <w:spacing w:val="-3"/>
        </w:rPr>
      </w:pPr>
      <w:r>
        <w:rPr>
          <w:spacing w:val="-3"/>
        </w:rPr>
        <w:t>4) In het NT (Paulus) wordt het instituut van de slavernij in principe ondermijnd. In de Efeze- en Kolossenzenbrief wordt gepleit voor: a) gelijkheid voor God van slaaf en heer; b) erkenning van het recht van slaven, verantwoordelijk</w:t>
        <w:softHyphen/>
        <w:t>heidsbe</w:t>
        <w:softHyphen/>
        <w:t>sef bij de heren om niet op eigen rech</w:t>
        <w:softHyphen/>
        <w:t>ten te staan (beiden hebben rechten en plichten); c) broe</w:t>
        <w:softHyphen/>
        <w:t>derschap in Chris</w:t>
        <w:softHyphen/>
        <w:t>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lang w:val="en-GB"/>
        </w:rPr>
        <w:t xml:space="preserve">Stott eindigt met de opmerking: 'thereafter it was only a matter of time. 'Slaverny would be abolished </w:t>
      </w:r>
      <w:r>
        <w:rPr>
          <w:i/>
          <w:iCs/>
          <w:spacing w:val="-3"/>
          <w:lang w:val="en-GB"/>
        </w:rPr>
        <w:t>from within</w:t>
      </w:r>
      <w:r>
        <w:rPr>
          <w:spacing w:val="-3"/>
          <w:lang w:val="en-GB"/>
        </w:rPr>
        <w:t>' (Hendrik</w:t>
        <w:softHyphen/>
        <w:t>sen, p.263.'</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r>
        <w:br w:type="page"/>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rPr>
        <w:t>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TEK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2</w:t>
      </w:r>
    </w:p>
    <w:p>
      <w:pPr>
        <w:pStyle w:val="Normal"/>
        <w:tabs>
          <w:tab w:val="clear" w:pos="720"/>
          <w:tab w:val="left" w:pos="-1440" w:leader="none"/>
          <w:tab w:val="left" w:pos="-720" w:leader="none"/>
        </w:tabs>
        <w:spacing w:lineRule="atLeast" w:line="240"/>
        <w:jc w:val="both"/>
        <w:rPr>
          <w:spacing w:val="-3"/>
        </w:rPr>
      </w:pPr>
      <w:r>
        <w:rPr>
          <w:spacing w:val="-3"/>
        </w:rPr>
        <w:t>a. Mark.10:13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3</w:t>
      </w:r>
    </w:p>
    <w:p>
      <w:pPr>
        <w:pStyle w:val="Normal"/>
        <w:tabs>
          <w:tab w:val="clear" w:pos="720"/>
          <w:tab w:val="left" w:pos="-1440" w:leader="none"/>
          <w:tab w:val="left" w:pos="-720" w:leader="none"/>
        </w:tabs>
        <w:spacing w:lineRule="atLeast" w:line="240"/>
        <w:jc w:val="both"/>
        <w:rPr>
          <w:spacing w:val="-3"/>
        </w:rPr>
      </w:pPr>
      <w:r>
        <w:rPr>
          <w:spacing w:val="-3"/>
        </w:rPr>
        <w:t>a. Luk.2</w:t>
        <w:softHyphen/>
        <w:t>:51</w:t>
      </w:r>
    </w:p>
    <w:p>
      <w:pPr>
        <w:pStyle w:val="Normal"/>
        <w:tabs>
          <w:tab w:val="clear" w:pos="720"/>
          <w:tab w:val="left" w:pos="-1440" w:leader="none"/>
          <w:tab w:val="left" w:pos="-720" w:leader="none"/>
        </w:tabs>
        <w:spacing w:lineRule="atLeast" w:line="240"/>
        <w:jc w:val="both"/>
        <w:rPr>
          <w:spacing w:val="-3"/>
        </w:rPr>
      </w:pPr>
      <w:r>
        <w:rPr>
          <w:spacing w:val="-3"/>
        </w:rPr>
        <w:t>b. Joh.</w:t>
        <w:softHyphen/>
        <w:t>4: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4</w:t>
      </w:r>
    </w:p>
    <w:p>
      <w:pPr>
        <w:pStyle w:val="Normal"/>
        <w:tabs>
          <w:tab w:val="clear" w:pos="720"/>
          <w:tab w:val="left" w:pos="-1440" w:leader="none"/>
          <w:tab w:val="left" w:pos="-720" w:leader="none"/>
        </w:tabs>
        <w:spacing w:lineRule="atLeast" w:line="240"/>
        <w:jc w:val="both"/>
        <w:rPr>
          <w:spacing w:val="-3"/>
          <w:lang w:val="fr-FR"/>
        </w:rPr>
      </w:pPr>
      <w:r>
        <w:rPr>
          <w:spacing w:val="-3"/>
          <w:lang w:val="fr-FR"/>
        </w:rPr>
        <w:t>a. Ex.20:12 LXX; Deut.</w:t>
        <w:softHyphen/>
        <w:t>5:1</w:t>
        <w:softHyphen/>
        <w:t>6 LXX</w:t>
      </w:r>
    </w:p>
    <w:p>
      <w:pPr>
        <w:pStyle w:val="Normal"/>
        <w:tabs>
          <w:tab w:val="clear" w:pos="720"/>
          <w:tab w:val="left" w:pos="-1440" w:leader="none"/>
          <w:tab w:val="left" w:pos="-720" w:leader="none"/>
        </w:tabs>
        <w:spacing w:lineRule="atLeast" w:line="240"/>
        <w:jc w:val="both"/>
        <w:rPr>
          <w:spacing w:val="-3"/>
        </w:rPr>
      </w:pPr>
      <w:r>
        <w:rPr>
          <w:spacing w:val="-3"/>
        </w:rPr>
        <w:t>b. Ef.6:1; Kol.3: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5</w:t>
      </w:r>
    </w:p>
    <w:p>
      <w:pPr>
        <w:pStyle w:val="Normal"/>
        <w:tabs>
          <w:tab w:val="clear" w:pos="720"/>
          <w:tab w:val="left" w:pos="-1440" w:leader="none"/>
          <w:tab w:val="left" w:pos="-720" w:leader="none"/>
        </w:tabs>
        <w:spacing w:lineRule="atLeast" w:line="240"/>
        <w:jc w:val="both"/>
        <w:rPr>
          <w:spacing w:val="-3"/>
        </w:rPr>
      </w:pPr>
      <w:r>
        <w:rPr>
          <w:spacing w:val="-3"/>
        </w:rPr>
        <w:t>a. Deut.</w:t>
        <w:softHyphen/>
        <w:t>5:16; Ps.19: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6</w:t>
      </w:r>
    </w:p>
    <w:p>
      <w:pPr>
        <w:pStyle w:val="Normal"/>
        <w:tabs>
          <w:tab w:val="clear" w:pos="720"/>
          <w:tab w:val="left" w:pos="-1440" w:leader="none"/>
          <w:tab w:val="left" w:pos="-720" w:leader="none"/>
        </w:tabs>
        <w:spacing w:lineRule="atLeast" w:line="240"/>
        <w:jc w:val="both"/>
        <w:rPr>
          <w:spacing w:val="-3"/>
        </w:rPr>
      </w:pPr>
      <w:r>
        <w:rPr>
          <w:spacing w:val="-3"/>
        </w:rPr>
        <w:t>a. Matth.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7</w:t>
      </w:r>
    </w:p>
    <w:p>
      <w:pPr>
        <w:pStyle w:val="Normal"/>
        <w:tabs>
          <w:tab w:val="clear" w:pos="720"/>
          <w:tab w:val="left" w:pos="-1440" w:leader="none"/>
          <w:tab w:val="left" w:pos="-720" w:leader="none"/>
        </w:tabs>
        <w:spacing w:lineRule="atLeast" w:line="240"/>
        <w:jc w:val="both"/>
        <w:rPr>
          <w:spacing w:val="-3"/>
        </w:rPr>
      </w:pPr>
      <w:r>
        <w:rPr>
          <w:spacing w:val="-3"/>
        </w:rPr>
        <w:t>a. Gen.25:2</w:t>
        <w:softHyphen/>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8</w:t>
      </w:r>
    </w:p>
    <w:p>
      <w:pPr>
        <w:pStyle w:val="Normal"/>
        <w:tabs>
          <w:tab w:val="clear" w:pos="720"/>
          <w:tab w:val="left" w:pos="-1440" w:leader="none"/>
          <w:tab w:val="left" w:pos="-720" w:leader="none"/>
        </w:tabs>
        <w:spacing w:lineRule="atLeast" w:line="240"/>
        <w:jc w:val="both"/>
        <w:rPr>
          <w:spacing w:val="-3"/>
        </w:rPr>
      </w:pPr>
      <w:r>
        <w:rPr>
          <w:spacing w:val="-3"/>
        </w:rPr>
        <w:t>a. 1 Sam.2</w:t>
        <w:softHyphen/>
        <w:t>:24; 3:13; Spr.3:11</w:t>
      </w:r>
    </w:p>
    <w:p>
      <w:pPr>
        <w:pStyle w:val="Normal"/>
        <w:tabs>
          <w:tab w:val="clear" w:pos="720"/>
          <w:tab w:val="left" w:pos="-1440" w:leader="none"/>
          <w:tab w:val="left" w:pos="-720" w:leader="none"/>
        </w:tabs>
        <w:spacing w:lineRule="atLeast" w:line="240"/>
        <w:jc w:val="both"/>
        <w:rPr>
          <w:spacing w:val="-3"/>
        </w:rPr>
      </w:pPr>
      <w:r>
        <w:rPr>
          <w:spacing w:val="-3"/>
        </w:rPr>
        <w:t>b. Hebr.12:5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9</w:t>
      </w:r>
    </w:p>
    <w:p>
      <w:pPr>
        <w:pStyle w:val="Normal"/>
        <w:tabs>
          <w:tab w:val="clear" w:pos="720"/>
          <w:tab w:val="left" w:pos="-1440" w:leader="none"/>
          <w:tab w:val="left" w:pos="-720" w:leader="none"/>
        </w:tabs>
        <w:spacing w:lineRule="atLeast" w:line="240"/>
        <w:jc w:val="both"/>
        <w:rPr>
          <w:spacing w:val="-3"/>
          <w:lang w:val="fr-FR"/>
        </w:rPr>
      </w:pPr>
      <w:r>
        <w:rPr>
          <w:spacing w:val="-3"/>
          <w:lang w:val="fr-FR"/>
        </w:rPr>
        <w:t>a. Deut</w:t>
        <w:softHyphen/>
        <w:t>.6:7; Ps.22:5 ber.</w:t>
      </w:r>
    </w:p>
    <w:p>
      <w:pPr>
        <w:pStyle w:val="Normal"/>
        <w:tabs>
          <w:tab w:val="clear" w:pos="720"/>
          <w:tab w:val="left" w:pos="-1440" w:leader="none"/>
          <w:tab w:val="left" w:pos="-720" w:leader="none"/>
        </w:tabs>
        <w:spacing w:lineRule="atLeast" w:line="240"/>
        <w:jc w:val="both"/>
        <w:rPr>
          <w:spacing w:val="-3"/>
        </w:rPr>
      </w:pPr>
      <w:r>
        <w:rPr>
          <w:spacing w:val="-3"/>
        </w:rPr>
        <w:t>b. 1 Tim.6:2v; Tit.2:9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10</w:t>
      </w:r>
    </w:p>
    <w:p>
      <w:pPr>
        <w:pStyle w:val="Normal"/>
        <w:tabs>
          <w:tab w:val="clear" w:pos="720"/>
          <w:tab w:val="left" w:pos="-1440" w:leader="none"/>
          <w:tab w:val="left" w:pos="-720" w:leader="none"/>
        </w:tabs>
        <w:spacing w:lineRule="atLeast" w:line="240"/>
        <w:jc w:val="both"/>
        <w:rPr>
          <w:spacing w:val="-3"/>
        </w:rPr>
      </w:pPr>
      <w:r>
        <w:rPr>
          <w:spacing w:val="-3"/>
        </w:rPr>
        <w:t>a. Ef.6:1</w:t>
      </w:r>
    </w:p>
    <w:p>
      <w:pPr>
        <w:pStyle w:val="Normal"/>
        <w:tabs>
          <w:tab w:val="clear" w:pos="720"/>
          <w:tab w:val="left" w:pos="-1440" w:leader="none"/>
          <w:tab w:val="left" w:pos="-720" w:leader="none"/>
        </w:tabs>
        <w:spacing w:lineRule="atLeast" w:line="240"/>
        <w:jc w:val="both"/>
        <w:rPr>
          <w:spacing w:val="-3"/>
        </w:rPr>
      </w:pPr>
      <w:r>
        <w:rPr>
          <w:spacing w:val="-3"/>
        </w:rPr>
        <w:t>b. Ef.5:21; Kol.3:22; 1 Petr.2</w:t>
        <w:softHyphen/>
        <w:t>:18.</w:t>
      </w:r>
    </w:p>
    <w:p>
      <w:pPr>
        <w:pStyle w:val="Normal"/>
        <w:tabs>
          <w:tab w:val="clear" w:pos="720"/>
          <w:tab w:val="left" w:pos="-1440" w:leader="none"/>
          <w:tab w:val="left" w:pos="-720" w:leader="none"/>
        </w:tabs>
        <w:spacing w:lineRule="atLeast" w:line="240"/>
        <w:jc w:val="both"/>
        <w:rPr>
          <w:spacing w:val="-3"/>
        </w:rPr>
      </w:pPr>
      <w:r>
        <w:rPr>
          <w:spacing w:val="-3"/>
        </w:rPr>
        <w:t>c. Jes.5</w:t>
        <w:softHyphen/>
        <w:t>3; Mark.1</w:t>
        <w:softHyphen/>
        <w:t>0:45; Joh.13</w:t>
        <w:softHyphen/>
        <w:t>:1vv; Rom.14:7vv; Fil.2:</w:t>
        <w:softHyphen/>
        <w:t>7v</w:t>
      </w:r>
    </w:p>
    <w:p>
      <w:pPr>
        <w:pStyle w:val="Normal"/>
        <w:tabs>
          <w:tab w:val="clear" w:pos="720"/>
          <w:tab w:val="left" w:pos="-1440" w:leader="none"/>
          <w:tab w:val="left" w:pos="-720" w:leader="none"/>
        </w:tabs>
        <w:spacing w:lineRule="atLeast" w:line="240"/>
        <w:jc w:val="both"/>
        <w:rPr>
          <w:spacing w:val="-3"/>
        </w:rPr>
      </w:pPr>
      <w:r>
        <w:rPr>
          <w:spacing w:val="-3"/>
        </w:rPr>
        <w:t>d. 1 Kor.7:22</w:t>
      </w:r>
    </w:p>
    <w:p>
      <w:pPr>
        <w:pStyle w:val="Normal"/>
        <w:tabs>
          <w:tab w:val="clear" w:pos="720"/>
          <w:tab w:val="left" w:pos="-1440" w:leader="none"/>
          <w:tab w:val="left" w:pos="-720" w:leader="none"/>
        </w:tabs>
        <w:spacing w:lineRule="atLeast" w:line="240"/>
        <w:jc w:val="both"/>
        <w:rPr>
          <w:spacing w:val="-3"/>
        </w:rPr>
      </w:pPr>
      <w:r>
        <w:rPr>
          <w:spacing w:val="-3"/>
        </w:rPr>
        <w:t>e. 2 Kron.1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11</w:t>
      </w:r>
    </w:p>
    <w:p>
      <w:pPr>
        <w:pStyle w:val="Normal"/>
        <w:tabs>
          <w:tab w:val="clear" w:pos="720"/>
          <w:tab w:val="left" w:pos="-1440" w:leader="none"/>
          <w:tab w:val="left" w:pos="-720" w:leader="none"/>
        </w:tabs>
        <w:spacing w:lineRule="atLeast" w:line="240"/>
        <w:jc w:val="both"/>
        <w:rPr>
          <w:spacing w:val="-3"/>
        </w:rPr>
      </w:pPr>
      <w:r>
        <w:rPr>
          <w:spacing w:val="-3"/>
        </w:rPr>
        <w:t>a. 1 Kor.12:13</w:t>
      </w:r>
    </w:p>
    <w:p>
      <w:pPr>
        <w:pStyle w:val="Normal"/>
        <w:tabs>
          <w:tab w:val="clear" w:pos="720"/>
          <w:tab w:val="left" w:pos="-1440" w:leader="none"/>
          <w:tab w:val="left" w:pos="-720" w:leader="none"/>
        </w:tabs>
        <w:spacing w:lineRule="atLeast" w:line="240"/>
        <w:jc w:val="both"/>
        <w:rPr>
          <w:spacing w:val="-3"/>
        </w:rPr>
      </w:pPr>
      <w:r>
        <w:rPr>
          <w:spacing w:val="-3"/>
        </w:rPr>
        <w:t>b. Luk.</w:t>
        <w:softHyphen/>
        <w:t>17:10; 2 Kor.5:10</w:t>
      </w:r>
    </w:p>
    <w:p>
      <w:pPr>
        <w:pStyle w:val="Normal"/>
        <w:tabs>
          <w:tab w:val="clear" w:pos="720"/>
          <w:tab w:val="left" w:pos="-1440" w:leader="none"/>
          <w:tab w:val="left" w:pos="-720" w:leader="none"/>
        </w:tabs>
        <w:spacing w:lineRule="atLeast" w:line="240"/>
        <w:jc w:val="both"/>
        <w:rPr>
          <w:spacing w:val="-3"/>
        </w:rPr>
      </w:pPr>
      <w:r>
        <w:rPr>
          <w:spacing w:val="-3"/>
        </w:rPr>
        <w:t>c. Luk.16:19vv</w:t>
      </w:r>
    </w:p>
    <w:p>
      <w:pPr>
        <w:pStyle w:val="Normal"/>
        <w:tabs>
          <w:tab w:val="clear" w:pos="720"/>
          <w:tab w:val="left" w:pos="-1440" w:leader="none"/>
          <w:tab w:val="left" w:pos="-720" w:leader="none"/>
        </w:tabs>
        <w:spacing w:lineRule="atLeast" w:line="240"/>
        <w:jc w:val="both"/>
        <w:rPr>
          <w:spacing w:val="-3"/>
        </w:rPr>
      </w:pPr>
      <w:r>
        <w:rPr>
          <w:spacing w:val="-3"/>
        </w:rPr>
        <w:t>d. Lev.25:43; Kol.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12</w:t>
      </w:r>
    </w:p>
    <w:p>
      <w:pPr>
        <w:pStyle w:val="Normal"/>
        <w:tabs>
          <w:tab w:val="clear" w:pos="720"/>
          <w:tab w:val="left" w:pos="-1440" w:leader="none"/>
          <w:tab w:val="left" w:pos="-720" w:leader="none"/>
        </w:tabs>
        <w:spacing w:lineRule="atLeast" w:line="240"/>
        <w:jc w:val="both"/>
        <w:rPr>
          <w:spacing w:val="-3"/>
        </w:rPr>
      </w:pPr>
      <w:r>
        <w:rPr>
          <w:spacing w:val="-3"/>
        </w:rPr>
        <w:t>a. Hand.10:34; Jak.2:1</w:t>
      </w:r>
    </w:p>
    <w:p>
      <w:pPr>
        <w:pStyle w:val="Normal"/>
        <w:tabs>
          <w:tab w:val="clear" w:pos="720"/>
          <w:tab w:val="left" w:pos="-1440" w:leader="none"/>
          <w:tab w:val="left" w:pos="-720" w:leader="none"/>
        </w:tabs>
        <w:spacing w:lineRule="atLeast" w:line="240"/>
        <w:jc w:val="both"/>
        <w:rPr>
          <w:spacing w:val="-3"/>
        </w:rPr>
      </w:pPr>
      <w:r>
        <w:rPr>
          <w:spacing w:val="-3"/>
        </w:rPr>
        <w:t>b. Jak.5:1vv</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GESPREKSVRAGEN</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We begonnen de Bijbelstudie met het voorbeeld van de moeder van John Wesley:</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vindt u haar manier van doen praktisch uitvoerbaar?</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hoe zijn in de taak van de opvoeding het gezin (de ou</w:t>
        <w:softHyphen/>
        <w:t>-     ders), de kerk, de school en de staat tegen elkaar af      te gren</w:t>
        <w:softHyphen/>
        <w:t>z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xml:space="preserve">- welke taak ziet u voor ons weggelegd in de zorg voor       het gehandicapte kind? </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hoe ziet u de plaats van het kind in de eredien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2. In Efeze 6:1 en 2 wordt het gebod om vader en moeder te </w:t>
      </w:r>
      <w:r>
        <w:rPr>
          <w:i/>
          <w:iCs/>
          <w:spacing w:val="-3"/>
        </w:rPr>
        <w:t>eren</w:t>
      </w:r>
      <w:r>
        <w:rPr>
          <w:spacing w:val="-3"/>
        </w:rPr>
        <w:t xml:space="preserve">, uitgelegd als: de ouders </w:t>
      </w:r>
      <w:r>
        <w:rPr>
          <w:i/>
          <w:iCs/>
          <w:spacing w:val="-3"/>
        </w:rPr>
        <w:t>gehoorzamen</w:t>
      </w:r>
      <w:r>
        <w:rPr>
          <w:spacing w:val="-3"/>
        </w:rPr>
        <w: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is eren zonder directe gehoorzaamheid ook mogelijk?</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t betekenen de woorden 'in de Heere'?</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is gehoorzaamheid hetzelfde als onderworpenhei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arom heet het gebod van het eren van de ouders een       eerste gebo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vindt u, dat J.Calvijn de belofte (van een lang leven)     goed uitlegt (zie hierover de Bijbelstud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Het eerste dat genoemd wordt bij de plichten van vaders is, dat zij hun kinderen niet tot toorn moeten verwekk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Grootbrengen door kleinhouden' (titel van een boek</w:t>
        <w:softHyphen/>
        <w:t>):      wat betekent dat in dit verban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is gezag hetzelfde als mach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t is afgeleid gezag? (denk aan de mens als beeld van     God; denk ook aan de doopbelofte);</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zijn gezagsverhoudingen in strijd met het beginsel van     de gelijkheid van alle mens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is 'straffen' een woord dat beter geschrapt kan worden     uit het pedagogisch woordenboe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Is opstand tegen en verzoening met het gezag een psycholo</w:t>
        <w:softHyphen/>
        <w:t>gisch goed verklaarbaar gegeven (denk aan de gelijkenis van de verloren zoo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Over de positie van de slaven in de eerste eeuw en in de gemeente:</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in 1 Kor.7:21 schrijft Paulus, dat slaven gebruik mogen    maken van de mogelijkheid om vrij te worden; welke        praktische consequenties zal dat hebben geha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hoe gaan wij om met 'verslaafden'- nu?</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27:00Z</dcterms:created>
  <dc:creator> </dc:creator>
  <dc:description/>
  <dc:language>en-US</dc:language>
  <cp:lastModifiedBy> </cp:lastModifiedBy>
  <dcterms:modified xsi:type="dcterms:W3CDTF">2010-10-13T17:27:00Z</dcterms:modified>
  <cp:revision>2</cp:revision>
  <dc:subject/>
  <dc:title>    Efeze 6:1-9</dc:title>
</cp:coreProperties>
</file>